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14882" w:hRule="atLeast"/>
        </w:trPr>
        <w:tc>
          <w:tcPr>
            <w:tcW w:w="10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02-03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3"/>
              <w:gridCol w:w="2693"/>
              <w:gridCol w:w="3544"/>
            </w:tblGrid>
            <w:tr>
              <w:trPr/>
              <w:tc>
                <w:tcPr>
                  <w:tcW w:w="41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бсужден и рекомендован к утверждению педагогическим советом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токол № __   от  ___._____. 2017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каз МБОУ Манычской СОШ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_______ от ___________ 2017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школ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___________Е.В. Мальце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МУНИЦИПАЛЬНОГО БЮДЖЕ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МАНЫЧСКОЙ СРЕДН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ОБЩЕОБРАЗОВАТЕЛЬНОЙ ШКО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НА 2017-2018 УЧ.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 к учебному плану</w:t>
      </w:r>
    </w:p>
    <w:p>
      <w:pPr>
        <w:pStyle w:val="Heading1"/>
        <w:rPr/>
      </w:pPr>
      <w:r>
        <w:rPr>
          <w:b/>
          <w:bCs/>
        </w:rPr>
        <w:t>МБОУ Манычской средней общеобразовательной школы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7-2018 учебный год</w:t>
      </w:r>
    </w:p>
    <w:p>
      <w:pPr>
        <w:pStyle w:val="Normal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Манычской СОШ – нормативно-правовой документ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ирует максимальный объём аудиторной нагрузки учащихся, состав и структуру предметных областей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речень обязательных учебных предметов, курс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яет учебное время, </w:t>
      </w:r>
      <w:r>
        <w:rPr>
          <w:rFonts w:cs="Times New Roman" w:ascii="Times New Roman" w:hAnsi="Times New Roman"/>
          <w:sz w:val="24"/>
          <w:szCs w:val="24"/>
        </w:rPr>
        <w:t xml:space="preserve">отводимо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организацию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м (годам) обучения; определяет часть, формируемую участниками образовательных отношений (компонент образовательного учреждения). </w:t>
      </w:r>
    </w:p>
    <w:p>
      <w:pPr>
        <w:pStyle w:val="Style2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пределяет общие рамки при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емых решений при разработке содержания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Normal"/>
        <w:ind w:firstLine="709"/>
        <w:jc w:val="both"/>
        <w:rPr/>
      </w:pPr>
      <w:r>
        <w:rPr/>
        <w:t xml:space="preserve">Учебный план соотнесен с потребностями и особенностями контингента участников образовательных отношений. </w:t>
      </w:r>
    </w:p>
    <w:p>
      <w:pPr>
        <w:pStyle w:val="TextBodyIndent"/>
        <w:jc w:val="both"/>
        <w:rPr/>
      </w:pPr>
      <w:r>
        <w:rPr/>
        <w:t>Учебный план МБОУ Манычской СОШ на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учебный год составлен на основе федерального базисного учебного плана (БУП-2004), федерального компонента государственного образовательного стандарта </w:t>
      </w:r>
      <w:r>
        <w:rPr>
          <w:lang w:val="ru-RU"/>
        </w:rPr>
        <w:t xml:space="preserve">начального общего, </w:t>
      </w:r>
      <w:r>
        <w:rPr/>
        <w:t>основного общего и среднего общего образования (ФК ГОС), федерального государственного</w:t>
      </w:r>
      <w:r>
        <w:rPr>
          <w:lang w:val="ru-RU"/>
        </w:rPr>
        <w:t xml:space="preserve"> </w:t>
      </w:r>
      <w:r>
        <w:rPr/>
        <w:t>образовательного стандарта начального общего образования</w:t>
      </w:r>
      <w:r>
        <w:rPr>
          <w:lang w:val="ru-RU"/>
        </w:rPr>
        <w:t xml:space="preserve"> </w:t>
      </w:r>
      <w:r>
        <w:rPr/>
        <w:t>(ФГОС НОО)</w:t>
      </w:r>
      <w:r>
        <w:rPr>
          <w:lang w:val="ru-RU"/>
        </w:rPr>
        <w:t xml:space="preserve"> и </w:t>
      </w:r>
      <w:r>
        <w:rPr/>
        <w:t>федерального государственного</w:t>
      </w:r>
      <w:r>
        <w:rPr>
          <w:lang w:val="ru-RU"/>
        </w:rPr>
        <w:t xml:space="preserve"> </w:t>
      </w:r>
      <w:r>
        <w:rPr/>
        <w:t xml:space="preserve">образовательного стандарта </w:t>
      </w:r>
      <w:r>
        <w:rPr>
          <w:lang w:val="ru-RU"/>
        </w:rPr>
        <w:t>основного</w:t>
      </w:r>
      <w:r>
        <w:rPr/>
        <w:t xml:space="preserve"> общего образования</w:t>
      </w:r>
      <w:r>
        <w:rPr>
          <w:lang w:val="ru-RU"/>
        </w:rPr>
        <w:t xml:space="preserve"> </w:t>
      </w:r>
      <w:r>
        <w:rPr/>
        <w:t xml:space="preserve">(ФГОС </w:t>
      </w:r>
      <w:r>
        <w:rPr>
          <w:lang w:val="ru-RU"/>
        </w:rPr>
        <w:t>О</w:t>
      </w:r>
      <w:r>
        <w:rPr/>
        <w:t>ОО)</w:t>
      </w:r>
      <w:r>
        <w:rPr>
          <w:lang w:val="ru-RU"/>
        </w:rPr>
        <w:t>, основной образовательной программы НОО, ООО и СОО</w:t>
      </w:r>
      <w:r>
        <w:rPr/>
        <w:t>.</w:t>
      </w:r>
    </w:p>
    <w:p>
      <w:pPr>
        <w:pStyle w:val="TextBodyIndent"/>
        <w:jc w:val="both"/>
        <w:rPr/>
      </w:pPr>
      <w:r>
        <w:rPr/>
        <w:t>Основные положения Пояснительной записки к учебному плану разработаны на основе следующих нормативных документов:</w:t>
      </w:r>
    </w:p>
    <w:p>
      <w:pPr>
        <w:pStyle w:val="Normal"/>
        <w:ind w:firstLine="709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 </w:t>
      </w:r>
      <w:r>
        <w:rPr>
          <w:bCs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/>
        <w:t>(ред. от 23.07.2013)</w:t>
      </w:r>
      <w:r>
        <w:rPr>
          <w:bCs/>
        </w:rPr>
        <w:t>;</w:t>
      </w:r>
    </w:p>
    <w:p>
      <w:pPr>
        <w:pStyle w:val="Heading2"/>
        <w:shd w:fill="FFFFFF" w:val="clear"/>
        <w:ind w:firstLine="709"/>
        <w:jc w:val="left"/>
        <w:rPr>
          <w:b w:val="false"/>
          <w:b w:val="false"/>
        </w:rPr>
      </w:pPr>
      <w:r>
        <w:rPr>
          <w:b w:val="false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ind w:firstLine="709"/>
        <w:jc w:val="both"/>
        <w:rPr>
          <w:bCs/>
        </w:rPr>
      </w:pPr>
      <w:r>
        <w:rPr>
          <w:spacing w:val="-1"/>
        </w:rPr>
        <w:t>- Примерная</w:t>
      </w:r>
      <w:r>
        <w:rPr>
          <w:color w:val="000000"/>
          <w:spacing w:val="-1"/>
        </w:rPr>
        <w:t xml:space="preserve"> основная образовательная программа началь</w:t>
      </w:r>
      <w:r>
        <w:rPr>
          <w:color w:val="000000"/>
          <w:spacing w:val="-3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spacing w:val="-1"/>
        </w:rPr>
        <w:t xml:space="preserve">- </w:t>
      </w:r>
      <w:r>
        <w:rPr>
          <w:spacing w:val="-1"/>
        </w:rPr>
        <w:t>Примерная</w:t>
      </w:r>
      <w:r>
        <w:rPr>
          <w:color w:val="000000"/>
          <w:spacing w:val="-1"/>
        </w:rPr>
        <w:t xml:space="preserve"> основная образовательная программа основного</w:t>
      </w:r>
      <w:r>
        <w:rPr>
          <w:color w:val="000000"/>
          <w:spacing w:val="-3"/>
        </w:rPr>
        <w:t xml:space="preserve"> общего образования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ind w:firstLine="709"/>
        <w:jc w:val="both"/>
        <w:rPr/>
      </w:pPr>
      <w:r>
        <w:rPr>
          <w:b/>
          <w:sz w:val="24"/>
          <w:u w:val="single"/>
        </w:rPr>
        <w:t>Постановления</w:t>
      </w:r>
      <w:r>
        <w:rPr>
          <w:b/>
          <w:sz w:val="24"/>
        </w:rPr>
        <w:t>:</w:t>
      </w:r>
    </w:p>
    <w:p>
      <w:pPr>
        <w:pStyle w:val="Normal"/>
        <w:ind w:firstLine="709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;</w:t>
      </w:r>
    </w:p>
    <w:p>
      <w:pPr>
        <w:pStyle w:val="Normal"/>
        <w:ind w:firstLine="709"/>
        <w:jc w:val="both"/>
        <w:rPr/>
      </w:pPr>
      <w:r>
        <w:rPr/>
        <w:t>- постановление Главного государственного санитарного врача РФ от 10.07.2015 № 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от 31.08.2009 № 320, от 19.10.2009 № 427, от 10.11.2011 № 2643, от 24.01.2012 № 39, от 31.01.2012 </w:t>
      </w:r>
      <w:hyperlink r:id="rId2">
        <w:r>
          <w:rPr>
            <w:rStyle w:val="InternetLink"/>
          </w:rPr>
          <w:t>№</w:t>
        </w:r>
      </w:hyperlink>
      <w:r>
        <w:rPr/>
        <w:t xml:space="preserve"> 69, от 23.06.2015 № 609, от 07.06.2017 № 506);</w:t>
      </w:r>
    </w:p>
    <w:p>
      <w:pPr>
        <w:pStyle w:val="Normal"/>
        <w:ind w:firstLine="709"/>
        <w:jc w:val="both"/>
        <w:rPr/>
      </w:pPr>
      <w:r>
        <w:rPr/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3">
        <w:r>
          <w:rPr>
            <w:rStyle w:val="InternetLink"/>
          </w:rPr>
          <w:t>№</w:t>
        </w:r>
      </w:hyperlink>
      <w:r>
        <w:rPr/>
        <w:t xml:space="preserve"> 74);</w:t>
      </w:r>
    </w:p>
    <w:p>
      <w:pPr>
        <w:pStyle w:val="Normal"/>
        <w:ind w:firstLine="709"/>
        <w:jc w:val="both"/>
        <w:rPr/>
      </w:pPr>
      <w:r>
        <w:rPr/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, от 18.05.2015 № 507,  от 31.12.2015 № 1576 );</w:t>
      </w:r>
    </w:p>
    <w:p>
      <w:pPr>
        <w:pStyle w:val="Normal"/>
        <w:ind w:firstLine="709"/>
        <w:jc w:val="both"/>
        <w:rPr/>
      </w:pPr>
      <w:r>
        <w:rPr/>
        <w:t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ind w:firstLine="709"/>
        <w:jc w:val="both"/>
        <w:rPr/>
      </w:pPr>
      <w:r>
        <w:rPr>
          <w:bCs/>
          <w:color w:val="222222"/>
        </w:rPr>
        <w:t xml:space="preserve">- приказ Минобрнауки России от 17.12.2010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, от 31.12.2015 № 1577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kern w:val="2"/>
        </w:rPr>
        <w:t xml:space="preserve">-  </w:t>
      </w:r>
      <w:r>
        <w:rPr/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</w:rPr>
        <w:t>13.12. 2013 № 1342, от 28.05.2014 № 598, от 17.07.2015 № 734);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222222"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14.08.2015 № 825, от 28.12.2015 №1529, от 26.01.2016 № 38, от 29.12.2016 № 1677, от 21.04.2016 № 459, от 08.06.2017 № 535, от 20.06.2017 № 581, от 05.07.2017 № 629)</w:t>
      </w:r>
      <w:r>
        <w:rPr>
          <w:kern w:val="2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приказ Минобрнауки России от 09.01.2014 г. № 2 «Об утверждении порядка </w:t>
      </w:r>
      <w:r>
        <w:rPr/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709"/>
        <w:jc w:val="both"/>
        <w:rPr/>
      </w:pPr>
      <w:r>
        <w:rPr/>
        <w:t xml:space="preserve">- приказ </w:t>
      </w:r>
      <w:r>
        <w:rPr/>
        <w:t xml:space="preserve">Минобрнауки России </w:t>
      </w:r>
      <w:r>
        <w:rPr/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/>
        <w:t>(в ред. приказов Минобрнауки России от 07.10.2014 № 1307, от 09.04.2015 № 387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п</w:t>
      </w:r>
      <w:r>
        <w:rPr>
          <w:bCs/>
          <w:iCs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9"/>
        <w:jc w:val="both"/>
        <w:rPr/>
      </w:pPr>
      <w:r>
        <w:rPr/>
        <w:t>- п</w:t>
      </w:r>
      <w:r>
        <w:rPr>
          <w:bCs/>
          <w:iCs/>
        </w:rPr>
        <w:t>риказ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риказ </w:t>
      </w:r>
      <w:r>
        <w:rPr/>
        <w:t>Минобрнауки России от 29.12.2014 № 1645 «</w:t>
      </w:r>
      <w:r>
        <w:rPr>
          <w:bCs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ind w:firstLine="709"/>
        <w:jc w:val="both"/>
        <w:rPr/>
      </w:pPr>
      <w:r>
        <w:rPr>
          <w:bCs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bCs/>
        </w:rPr>
        <w:t>- приказ Минобрнауки России от 18.07.2016 № 870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 года № 1047»;</w:t>
      </w:r>
    </w:p>
    <w:p>
      <w:pPr>
        <w:pStyle w:val="Normal"/>
        <w:ind w:firstLine="709"/>
        <w:jc w:val="both"/>
        <w:rPr/>
      </w:pPr>
      <w:r>
        <w:rPr>
          <w:bCs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ind w:firstLine="709"/>
        <w:jc w:val="both"/>
        <w:rPr/>
      </w:pPr>
      <w:r>
        <w:rPr>
          <w:bCs/>
        </w:rPr>
        <w:t>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ind w:firstLine="709"/>
        <w:jc w:val="both"/>
        <w:rPr/>
      </w:pPr>
      <w:r>
        <w:rPr>
          <w:bCs/>
        </w:rPr>
        <w:t>- приказ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ind w:firstLine="709"/>
        <w:jc w:val="both"/>
        <w:rPr/>
      </w:pPr>
      <w:r>
        <w:rPr/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ind w:firstLine="709"/>
        <w:jc w:val="both"/>
        <w:rPr/>
      </w:pPr>
      <w:r>
        <w:rPr/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firstLine="709"/>
        <w:jc w:val="both"/>
        <w:rPr/>
      </w:pPr>
      <w:r>
        <w:rPr>
          <w:bCs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письмо </w:t>
      </w:r>
      <w:r>
        <w:rPr>
          <w:bCs/>
        </w:rPr>
        <w:t xml:space="preserve">Минобрнауки России </w:t>
      </w:r>
      <w:r>
        <w:rPr/>
        <w:t>от 29.04.2014 № 08-548 «О федеральном перечне учебников»;</w:t>
      </w:r>
    </w:p>
    <w:p>
      <w:pPr>
        <w:pStyle w:val="Normal"/>
        <w:ind w:firstLine="709"/>
        <w:jc w:val="both"/>
        <w:rPr/>
      </w:pPr>
      <w:r>
        <w:rPr>
          <w:bCs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ind w:firstLine="709"/>
        <w:jc w:val="both"/>
        <w:rPr/>
      </w:pPr>
      <w:r>
        <w:rPr>
          <w:bCs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ind w:firstLine="709"/>
        <w:jc w:val="both"/>
        <w:rPr/>
      </w:pPr>
      <w:r>
        <w:rPr>
          <w:bCs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ind w:firstLine="709"/>
        <w:jc w:val="both"/>
        <w:rPr/>
      </w:pPr>
      <w:r>
        <w:rPr>
          <w:bCs/>
        </w:rPr>
        <w:t>- письмо от 20.07.2015 № 09-1774 «О направлении учебно-методических материалов»;</w:t>
      </w:r>
    </w:p>
    <w:p>
      <w:pPr>
        <w:pStyle w:val="Normal"/>
        <w:ind w:firstLine="709"/>
        <w:jc w:val="both"/>
        <w:rPr/>
      </w:pPr>
      <w:r>
        <w:rPr>
          <w:bCs/>
        </w:rPr>
        <w:t>- письмо Минобрнауки России от 04.09.2015 № 08-1404 «Об отборе организаций, выпускающих учебные пособия»;</w:t>
      </w:r>
    </w:p>
    <w:p>
      <w:pPr>
        <w:pStyle w:val="Normal"/>
        <w:ind w:firstLine="709"/>
        <w:jc w:val="both"/>
        <w:rPr/>
      </w:pPr>
      <w:r>
        <w:rPr>
          <w:bCs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- методическое письмо Министерства образования РФ от 22.05.1998 г. № 811/14-12 «Об организации преподавания основ безопасности жизнедеятельности в общеобразовательных учреждениях России»;</w:t>
      </w:r>
    </w:p>
    <w:p>
      <w:pPr>
        <w:pStyle w:val="Normal"/>
        <w:ind w:firstLine="709"/>
        <w:jc w:val="both"/>
        <w:rPr/>
      </w:pPr>
      <w:r>
        <w:rPr/>
        <w:t>- письмо Министерства образования РФ от 20 апреля 2001 г. N 408/13- 13 "Рекомендации по организации обучения первоклассников в адаптационный период"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гиональные приказы:</w:t>
      </w:r>
    </w:p>
    <w:p>
      <w:pPr>
        <w:pStyle w:val="Normal"/>
        <w:ind w:firstLine="720"/>
        <w:jc w:val="both"/>
        <w:rPr/>
      </w:pPr>
      <w:r>
        <w:rPr/>
        <w:t>- приказ минобразования Ростовской области от 09.06.2016 г. № 429 «Об утверждении примерных региональных учебных планов начального общего образования в рамках ФГОС для обучающихся с ограниченными возможностями здоровья и умственной отсталостью (интеллектуальными нарушениями)»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Региональные письма:</w:t>
      </w:r>
    </w:p>
    <w:p>
      <w:pPr>
        <w:pStyle w:val="Normal"/>
        <w:ind w:firstLine="720"/>
        <w:jc w:val="both"/>
        <w:rPr/>
      </w:pPr>
      <w:r>
        <w:rPr/>
        <w:t>- письмо министерства общего и профессионального образования Ростовской области</w:t>
      </w:r>
      <w:r>
        <w:rPr>
          <w:sz w:val="20"/>
          <w:szCs w:val="20"/>
        </w:rPr>
        <w:t xml:space="preserve"> от    </w:t>
      </w:r>
      <w:r>
        <w:rPr/>
        <w:t xml:space="preserve">18.05.2017 № 24/4.1- 3996 «О направлении рекомендаций»;    </w:t>
      </w:r>
    </w:p>
    <w:p>
      <w:pPr>
        <w:pStyle w:val="Normal"/>
        <w:ind w:firstLine="720"/>
        <w:jc w:val="both"/>
        <w:rPr/>
      </w:pPr>
      <w:r>
        <w:rPr/>
        <w:t>- письмо минобразования Ростовской области от 23.06.2017 № 24/4.1-5038 «О введении учебного предмета «Астрономия»;</w:t>
      </w:r>
    </w:p>
    <w:p>
      <w:pPr>
        <w:pStyle w:val="Normal"/>
        <w:ind w:firstLine="720"/>
        <w:jc w:val="both"/>
        <w:rPr/>
      </w:pPr>
      <w:r>
        <w:rPr/>
        <w:t>- письмо министерства общего и профессионального образования Ростовской области № 24/3.1-51/м «Об изучении в системе общего образования правил безопасного поведения на объектах железнодорожной инфраструктуры»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  <w:u w:val="single"/>
        </w:rPr>
        <w:t>Школьные нормативные документы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- Устав муниципального бюджетного общеобразовательного учреждения Манычской средней общеобразовательной школы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rPr/>
      </w:pPr>
      <w:r>
        <w:rPr>
          <w:b/>
          <w:u w:val="single"/>
        </w:rPr>
        <w:t>Главной целью</w:t>
      </w:r>
      <w:r>
        <w:rPr/>
        <w:t xml:space="preserve"> образовательной деятельности МБОУ Манычской СОШ является воспитание личности, которая владеет механизмами самореализации, саморазвития, адаптации, самозащиты, самовоспитания и другими необходимыми для становления самобытного личностного образа и достойной человеческой жизни, для диалогического и безопасного взаимодействия с людьми, природой, культурой, цивилизацией.</w:t>
      </w:r>
    </w:p>
    <w:p>
      <w:pPr>
        <w:pStyle w:val="Normal"/>
        <w:ind w:firstLine="709"/>
        <w:jc w:val="both"/>
        <w:rPr/>
      </w:pPr>
      <w:r>
        <w:rPr/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чностное развитие</w:t>
      </w:r>
      <w:r>
        <w:rPr/>
        <w:t xml:space="preserve">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оциальное развитие</w:t>
      </w:r>
      <w:r>
        <w:rPr/>
        <w:t xml:space="preserve">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бщекультурное развитие</w:t>
      </w:r>
      <w:r>
        <w:rPr/>
        <w:t xml:space="preserve"> – освоение основ наук, основ отечественной и мировой культуры. </w:t>
      </w:r>
    </w:p>
    <w:p>
      <w:pPr>
        <w:pStyle w:val="Normal"/>
        <w:ind w:firstLine="709"/>
        <w:jc w:val="both"/>
        <w:rPr/>
      </w:pPr>
      <w:r>
        <w:rPr/>
        <w:t>Частными целями образования в основных образовательных областях являются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*В предметных областях «</w:t>
      </w:r>
      <w:r>
        <w:rPr>
          <w:bCs/>
          <w:sz w:val="22"/>
          <w:szCs w:val="22"/>
        </w:rPr>
        <w:t xml:space="preserve">Русский язык и литературное чтение», </w:t>
      </w:r>
      <w:r>
        <w:rPr/>
        <w:t>«Русский язык и литература», «Иностранные языки» – формирование языковой, речевой и коммуникативной компетенции, обеспечивающей эффективную адаптацию в разноязычных культурных средах.</w:t>
      </w:r>
    </w:p>
    <w:p>
      <w:pPr>
        <w:pStyle w:val="Normal"/>
        <w:ind w:firstLine="709"/>
        <w:jc w:val="both"/>
        <w:rPr/>
      </w:pPr>
      <w:r>
        <w:rPr/>
        <w:t>*В предметной области «Математика и информатика» - формирование и развитие логического мышления на основе алгоритмизации и использовании информационных технологий.</w:t>
      </w:r>
    </w:p>
    <w:p>
      <w:pPr>
        <w:pStyle w:val="Normal"/>
        <w:ind w:firstLine="709"/>
        <w:jc w:val="both"/>
        <w:rPr/>
      </w:pPr>
      <w:r>
        <w:rPr/>
        <w:t>*В предметной области «Общественно-научные предметы» - развитие жизненноактивных механизмов ценностно-ориентированного взаимодействия с окружающим социумом и самим собой.</w:t>
      </w:r>
    </w:p>
    <w:p>
      <w:pPr>
        <w:pStyle w:val="Normal"/>
        <w:ind w:firstLine="709"/>
        <w:jc w:val="both"/>
        <w:rPr/>
      </w:pPr>
      <w:r>
        <w:rPr/>
        <w:t>*В предметных областях «Обществознание и естествознание», «Естественнонаучные предметы» формирование экологической культуры, предметно-практического мышления, самостоятельной 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>*В предметной области «</w:t>
      </w:r>
      <w:r>
        <w:rPr>
          <w:bCs/>
        </w:rPr>
        <w:t>Основы религиозных культур и светской этики</w:t>
      </w:r>
      <w:r>
        <w:rPr/>
        <w:t>»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ind w:firstLine="708"/>
        <w:jc w:val="both"/>
        <w:rPr/>
      </w:pPr>
      <w:r>
        <w:rPr/>
        <w:t>* В предметной области «Искусство»- развитие эстетических вкусов и представлений об окружающем мире, культуре, а также развитие творческого потенциала личности, формирование способностей к самовыражению.</w:t>
      </w:r>
    </w:p>
    <w:p>
      <w:pPr>
        <w:pStyle w:val="Normal"/>
        <w:ind w:firstLine="708"/>
        <w:jc w:val="both"/>
        <w:rPr/>
      </w:pPr>
      <w:r>
        <w:rPr/>
        <w:t>* В предметной области «Технология» - развитие культуры практической деятельности в условиях современной общественной среды, содействие в профессиональной ориентации.</w:t>
      </w:r>
    </w:p>
    <w:p>
      <w:pPr>
        <w:pStyle w:val="Normal"/>
        <w:ind w:firstLine="708"/>
        <w:jc w:val="both"/>
        <w:rPr/>
      </w:pPr>
      <w:r>
        <w:rPr/>
        <w:t>* В предметных областях «Физическая культура и ОБЖ», «Физическая культура» - увеличение объема двигательной активности учащихся, развитие физических качеств и совершенствование физической подготовленности,  воспитание здорового образа жизни и адаптивного поведения в различных ситуация, в первую очередь связанных с опасностью для жизни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образовательных программ начального общего, основного общего и  среднего общего образования осуществляются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шко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в начальной школе является базой, фундаментом всего последующего обучения. В ходе освоения образовательных программ начального общего образования формируется внутренняя позиция учащегося, определяющая новый образ школьной жизни и перспективы личностного и познавательного развития, базовые основы знаний и надпредметные умения, составляющие учебную деятельность учащегося 1-4 класс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ниверсальные учебные действия (познавательные, регулятивные, коммуникативные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; готовности к продолжению образования на ступени основного общего образования; формирования здорового образа жизни, элементарных знаний поведения в экстремальных ситуациях;  личностного развития обучающегося в соответствии с его индивидуальностью.</w:t>
      </w:r>
    </w:p>
    <w:p>
      <w:pPr>
        <w:pStyle w:val="Normal"/>
        <w:ind w:firstLine="708"/>
        <w:rPr/>
      </w:pPr>
      <w:r>
        <w:rPr>
          <w:bCs/>
        </w:rPr>
        <w:t>На уровне начального общего образования реализуется ФГОС НОО.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Основная школа</w:t>
      </w:r>
    </w:p>
    <w:p>
      <w:pPr>
        <w:pStyle w:val="Normal"/>
        <w:ind w:firstLine="709"/>
        <w:jc w:val="both"/>
        <w:rPr/>
      </w:pPr>
      <w:r>
        <w:rPr/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708"/>
        <w:rPr/>
      </w:pPr>
      <w:r>
        <w:rPr>
          <w:bCs/>
        </w:rPr>
        <w:t>На уровне основного общего образования реализуется ФГОС ООО в 5 -7 классах.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Старшая школа</w:t>
      </w:r>
    </w:p>
    <w:p>
      <w:pPr>
        <w:pStyle w:val="21"/>
        <w:rPr>
          <w:b/>
          <w:b/>
          <w:highlight w:val="yellow"/>
        </w:rPr>
      </w:pPr>
      <w:r>
        <w:rPr>
          <w:color w:val="000000"/>
        </w:rPr>
        <w:t xml:space="preserve">Среднее общее образование – завершающий уровень общего образования, призванная обеспечить функциональную грамотность и социальную адаптацию уча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Style17"/>
        <w:spacing w:before="0" w:after="0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ind w:firstLine="709"/>
        <w:jc w:val="both"/>
        <w:rPr/>
      </w:pPr>
      <w:r>
        <w:rPr/>
        <w:t>Настоящий учебный план предполагает единую основу учебных планов всех уровней образования – осуществление принципа преемственности, в силу которого основные изучаемые единицы содержания получают в дальнейшем свое развитие и обогащение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 обязательной части учебного плана все предметные области представлены в полном объеме. Каждая из предметных областей наполнена предметами, рекомендованными базисным учебным планом. Учебные часы внутри каждой из предметных областей распределены в соответствии с реализуемыми в школе программами. В обязательной части учебного плана полностью реализуется федеральный компонент государственного стандарта общего образования,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, умений и навыков, способствующих продолжению образования. </w:t>
      </w:r>
    </w:p>
    <w:p>
      <w:pPr>
        <w:pStyle w:val="Normal"/>
        <w:ind w:firstLine="709"/>
        <w:jc w:val="both"/>
        <w:rPr/>
      </w:pPr>
      <w:r>
        <w:rPr/>
        <w:t xml:space="preserve">Содержание образования на уровне начального образования реализуется преимущественно за счет введения учебных предметов, обеспечивающих целостное восприятие мира. </w:t>
      </w:r>
    </w:p>
    <w:p>
      <w:pPr>
        <w:pStyle w:val="Normal"/>
        <w:ind w:firstLine="709"/>
        <w:jc w:val="both"/>
        <w:rPr/>
      </w:pPr>
      <w:r>
        <w:rPr/>
        <w:t xml:space="preserve">Организация учебного процесса  в 1-7 классах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Содержание образования на уровне основного общего образования  является относительно завершенным и базовым для продолжения получения среднего общего образования в ОУ или в учреждении среднего профессионального образования, создает условия для получения обязательного среднего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09"/>
        <w:jc w:val="both"/>
        <w:rPr/>
      </w:pPr>
      <w:r>
        <w:rPr/>
        <w:t>Обучение осуществляется согласно программам учебных курсов и комплекту учебников, рекомендованных к использованию в образовательных учреждениях (</w:t>
      </w:r>
      <w:r>
        <w:rPr>
          <w:bCs/>
          <w:color w:val="222222"/>
        </w:rPr>
        <w:t xml:space="preserve">приказ </w:t>
      </w:r>
      <w:r>
        <w:rPr>
          <w:kern w:val="2"/>
        </w:rPr>
        <w:t>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внесенными изменениями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бучение русскому языку осуществляется в 4 классе по программе Соловейчик, в 1-3 классах по программе под ред. Горецкого В.Г. Содержание курсов разработано на основе дидактических принципов УМК «Гармония» и «Школа России». Большое значение на всех этапах обучения имеет развитие речи. </w:t>
      </w:r>
    </w:p>
    <w:p>
      <w:pPr>
        <w:pStyle w:val="Normal"/>
        <w:ind w:firstLine="708"/>
        <w:jc w:val="both"/>
        <w:rPr/>
      </w:pPr>
      <w:r>
        <w:rPr/>
        <w:t>В 5, 6, 7, 8, 9 классах обучение русскому языку осуществляется по программам В.В. Бабайцевой. В 10 и 11 классах - по программе Власенковой А.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</w:rPr>
        <w:t xml:space="preserve">С целью выполнения требований учебных программ по русскому языку </w:t>
      </w:r>
      <w:r>
        <w:rPr/>
        <w:t>в 1-4 классах</w:t>
      </w:r>
      <w:r>
        <w:rPr>
          <w:rFonts w:eastAsia="Calibri"/>
        </w:rPr>
        <w:t xml:space="preserve"> обязательный учебный предмет «Русский язык» при </w:t>
      </w:r>
      <w:r>
        <w:rPr/>
        <w:t xml:space="preserve">5-дневной учебной неделе </w:t>
      </w:r>
      <w:r>
        <w:rPr>
          <w:rFonts w:eastAsia="Calibri"/>
        </w:rPr>
        <w:t xml:space="preserve">(обязательная часть </w:t>
      </w:r>
      <w:r>
        <w:rPr/>
        <w:t xml:space="preserve">- </w:t>
      </w:r>
      <w:r>
        <w:rPr>
          <w:rFonts w:eastAsia="Calibri"/>
        </w:rPr>
        <w:t>4 часа в неделю) дополнен 1 часом из части, формируемой участниками образовательных отнош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снову гуманитарного образования выполняет курс литературы, построенный на изучении образцов русской классической литературы 19-20 веков. Именно этот курс поднимает философские, нравственные, эстетические, психологические проблемы, решение которых имеет определяющее значение для формирования ценностных ориентиров личности. </w:t>
      </w:r>
    </w:p>
    <w:p>
      <w:pPr>
        <w:pStyle w:val="Style17"/>
        <w:spacing w:before="0" w:after="0"/>
        <w:ind w:firstLine="709"/>
        <w:jc w:val="both"/>
        <w:rPr/>
      </w:pPr>
      <w:r>
        <w:rPr/>
        <w:t>Учебный предмет «Литературное чтение» в 1 - 3 классах ведется по программе под ред. Горецкого В.Г., в 4 классе - Кубасовой О.В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Учебный предмет «Литература» ведется по учебникам под редакцией Курдюмовой Т.Ф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Реализация регионального компонента литературного образования осуществляется школой за счет обогащения федерального компонента литературой, предоставляющей возможность в рамках усвоения обязательного минимума содержания основных образовательных программ, получить представление о словесном искусстве Дона и его роли в становлении и духовном развитии донского многонационального насел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lang w:val="ru-RU"/>
        </w:rPr>
        <w:t xml:space="preserve">С целью </w:t>
      </w:r>
      <w:r>
        <w:rPr>
          <w:bCs/>
          <w:color w:val="000000"/>
          <w:lang w:eastAsia="ru-RU"/>
        </w:rPr>
        <w:t>достижени</w:t>
      </w:r>
      <w:r>
        <w:rPr>
          <w:bCs/>
          <w:color w:val="000000"/>
          <w:lang w:val="ru-RU" w:eastAsia="ru-RU"/>
        </w:rPr>
        <w:t>я</w:t>
      </w:r>
      <w:r>
        <w:rPr>
          <w:bCs/>
          <w:color w:val="000000"/>
          <w:lang w:eastAsia="ru-RU"/>
        </w:rPr>
        <w:t xml:space="preserve"> необходимого для продолжения образования уровня читательской компетентности</w:t>
      </w:r>
      <w:r>
        <w:rPr/>
        <w:t xml:space="preserve"> в </w:t>
      </w:r>
      <w:r>
        <w:rPr>
          <w:lang w:val="ru-RU"/>
        </w:rPr>
        <w:t>5- 8</w:t>
      </w:r>
      <w:r>
        <w:rPr/>
        <w:t xml:space="preserve"> класс</w:t>
      </w:r>
      <w:r>
        <w:rPr>
          <w:lang w:val="ru-RU"/>
        </w:rPr>
        <w:t>ах</w:t>
      </w:r>
      <w:r>
        <w:rPr/>
        <w:t xml:space="preserve"> </w:t>
      </w:r>
      <w:r>
        <w:rPr>
          <w:rFonts w:eastAsia="Calibri"/>
        </w:rPr>
        <w:t xml:space="preserve">учебный предмет «Литература» </w:t>
      </w:r>
      <w:r>
        <w:rPr>
          <w:rFonts w:eastAsia="Calibri"/>
          <w:lang w:val="ru-RU"/>
        </w:rPr>
        <w:t>дополнен</w:t>
      </w:r>
      <w:r>
        <w:rPr>
          <w:rFonts w:eastAsia="Calibri"/>
        </w:rPr>
        <w:t xml:space="preserve"> час</w:t>
      </w:r>
      <w:r>
        <w:rPr>
          <w:rFonts w:eastAsia="Calibri"/>
          <w:lang w:val="ru-RU"/>
        </w:rPr>
        <w:t>о</w:t>
      </w:r>
      <w:r>
        <w:rPr>
          <w:rFonts w:eastAsia="Calibri"/>
        </w:rPr>
        <w:t xml:space="preserve">м из </w:t>
      </w:r>
      <w:r>
        <w:rPr>
          <w:rFonts w:eastAsia="Calibri"/>
          <w:lang w:val="ru-RU"/>
        </w:rPr>
        <w:t xml:space="preserve">части, формируемой участниками образовательных отношений, и </w:t>
      </w:r>
      <w:r>
        <w:rPr>
          <w:rFonts w:eastAsia="Calibri"/>
        </w:rPr>
        <w:t>компонента образовательного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Комплексный учебный курс «Основы религиозных культур и светской этики» (ОРКСЭ) реализуется как обязательный в объеме 1 часа в 4 классе. Выполняя заказ родителей (лиц их заменяющих) в 4 классе будет преподаваться блок: Основы православной культу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</w:rPr>
        <w:t>В рамках ФГОС ООО предметная область «</w:t>
      </w:r>
      <w:r>
        <w:rPr/>
        <w:t xml:space="preserve">Основы духовно-нравственной культуры народов России» </w:t>
      </w:r>
      <w:r>
        <w:rPr>
          <w:rFonts w:eastAsia="Calibri"/>
        </w:rPr>
        <w:t xml:space="preserve">на уровне основного общего образования </w:t>
      </w:r>
      <w:r>
        <w:rPr/>
        <w:t>(далее -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. Предметная область ОДНКНР в 5 -7 классах реализована во внеурочной деятельности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Изучение иностранного языка на уровне начального образования начинается со второго класса (2 часа в неделю). Во 2 - 10 классах изучается английский язык, в 11 классе – немецкий язык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учение английскому языку осуществляется по учебно-методическому комплексу под редакцией Вербицкой М.В., в 4 классе по УМК Биболетовой М.З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бучение немецкому языку в 11 классе осуществляется по учебно-методическому комплексу под редакцией Бим И.Л. Практическая цель курса заключается в том, чтобы способствовать формированию у учащихся умения читать, осмысливать и говорить на изучаемом языке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Учебные предметы «Алгебра» в 7- 9 классах, «Алгебра и начала анализа» в 10, 11 классах и «Геометрия» в 7-11 классах соответствуют ФГОС и ФК ГОС общего образования.  </w:t>
      </w:r>
    </w:p>
    <w:p>
      <w:pPr>
        <w:pStyle w:val="Style17"/>
        <w:spacing w:before="0" w:after="0"/>
        <w:ind w:firstLine="709"/>
        <w:jc w:val="both"/>
        <w:rPr/>
      </w:pPr>
      <w:r>
        <w:rPr/>
        <w:t>В 5, 6, 7 классах введено по 1 часу для усвоения обязательного  минимума содержания программы по математике.  Для качественного усвоения программы по «Алгебре и началам анализа» в 10 и 11 классах введен дополнительно 1 час в неделю. Обучение в  4 классе осуществляется по УМК «Гармония», в 1-3 классах по УМК «Школа России», в 7-11 классе – Зубаревой И.И., Мордкович А.Г. Учащиеся 5 и 6 класса начинают изучение курса математики автора С. М. Никольск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/>
        <w:t xml:space="preserve">Введение предметов «Информатика» (5-7 классы) и «Информатика и ИКТ» (8-11 классы) позволяет решать вопросы практической деятельности, работы с информацией и работы в интерактивном общении.  </w:t>
      </w:r>
      <w:r>
        <w:rPr>
          <w:color w:val="000000"/>
        </w:rPr>
        <w:t xml:space="preserve">Учебные предметы направлены на обеспечение всеобщей компьютерной грамотности. С этой целью предмет «Информатика»  изучается в 5 и 6 классах за счет части, формируемой участниками образовательных отношений. В 10 и 11 классах «Информатика и ИКТ» изучается за счет вариативной части и компонента ОУ. Реализация данного предмета осуществляется по УМК Босовой Л.Л. (5-9 классы), Семакина И.Г (10 -11классы). </w:t>
      </w:r>
    </w:p>
    <w:p>
      <w:pPr>
        <w:pStyle w:val="Normal"/>
        <w:ind w:firstLine="709"/>
        <w:jc w:val="both"/>
        <w:rPr/>
      </w:pPr>
      <w:r>
        <w:rPr/>
        <w:t>В предметную область «Общественно-научные предметы» включены предметы: «История России. Всеобщая история», «</w:t>
      </w:r>
      <w:r>
        <w:rPr>
          <w:color w:val="000000"/>
        </w:rPr>
        <w:t>Обществознание</w:t>
      </w:r>
      <w:r>
        <w:rPr/>
        <w:t>», «География». С 8 класса изучается предмет «Обществознание (включая экономику и право»)</w:t>
      </w:r>
      <w:r>
        <w:rPr>
          <w:color w:val="000000"/>
        </w:rPr>
        <w:t xml:space="preserve"> и включает разделы «Общество», «Человек», «Социальная сфера», «Политика», «Экономика», «Право» по модульному принципу на интегративной основе. Учитывая, что во многих ВУЗах обществознание является вступительным экзаменом, по выбору ОУ добавлен 1 час в 10 и 11 классах для усиления изучения предмета.</w:t>
      </w:r>
    </w:p>
    <w:p>
      <w:pPr>
        <w:pStyle w:val="Normal"/>
        <w:ind w:firstLine="709"/>
        <w:jc w:val="both"/>
        <w:rPr/>
      </w:pPr>
      <w:r>
        <w:rPr/>
        <w:t xml:space="preserve">С целью сохранения преемственности предметной области «Обществознание и естествознание» на уровне начального общего образования  и предметной области «Общественно-научные предметы» на уровне основного общего образования </w:t>
      </w:r>
      <w:r>
        <w:rPr>
          <w:rStyle w:val="C4"/>
        </w:rPr>
        <w:t>в</w:t>
      </w:r>
      <w:r>
        <w:rPr/>
        <w:t xml:space="preserve"> 5 классе изучается учебный предмет «Обществознание» за счет части, формируемой участниками образовательных отношений</w:t>
      </w:r>
      <w:r>
        <w:rPr>
          <w:rStyle w:val="C4"/>
        </w:rPr>
        <w:t>.</w:t>
      </w:r>
      <w:r>
        <w:rPr>
          <w:rStyle w:val="C4"/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чебный предмет «История» (8-11 классы) изучается как интегрированный и включает разделы «История России» и «Всеобщая история».</w:t>
      </w:r>
      <w:r>
        <w:rPr>
          <w:rFonts w:eastAsia="Calibri"/>
          <w:sz w:val="28"/>
          <w:szCs w:val="28"/>
        </w:rPr>
        <w:t xml:space="preserve"> </w:t>
      </w:r>
      <w:r>
        <w:rPr/>
        <w:t>История России в 8-9 классах изучается по УМК Данилова А.А.. Всеобщая история изучается по УМК Юдовской А.Я. На уровне среднего общего образования изучение Истории России осуществляется по УМК Левандовского А.А., Всеобщая история – по УМК Загладина Н.В.</w:t>
      </w:r>
      <w:r>
        <w:rPr>
          <w:sz w:val="28"/>
          <w:szCs w:val="28"/>
        </w:rPr>
        <w:t xml:space="preserve"> </w:t>
      </w:r>
      <w:r>
        <w:rPr/>
        <w:t>В целях недопущения фальсификаций истории учащиеся также могут находить исторический материал (база исторических статей, биографии личностей, описание важных событий) на ресурсе «Образовательный культурно-просветительский портал» - Отечество.р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ебный предмет «География» объединяет физическую и экономическую географию в единый синтезированный учебный предмет, элементы экономико-политического содержания изучаются в учебном предмете «Обществознание». 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едметную область «Естественнонаучные предметы» составляют предметы: «Биология», «Физика», предметную область « Обществознание и естествознание» - Окружающий мир.</w:t>
      </w:r>
    </w:p>
    <w:p>
      <w:pPr>
        <w:pStyle w:val="Normal"/>
        <w:ind w:firstLine="709"/>
        <w:jc w:val="both"/>
        <w:rPr/>
      </w:pPr>
      <w:r>
        <w:rPr/>
        <w:t>Изучаемый в начальных классах и</w:t>
      </w:r>
      <w:r>
        <w:rPr>
          <w:color w:val="000000"/>
        </w:rPr>
        <w:t xml:space="preserve">нтегрированный учебный предмет «Окружающий мир» в 1-4 классах изучается по 2 часа в неделю. </w:t>
      </w:r>
      <w:r>
        <w:rPr/>
        <w:t xml:space="preserve">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, включая правила безопасности на объектах железнодорожной инфраструктуры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Курс «Окружающий мир» реализуется через программы Поглазовой О.Т. («Гармония») и </w:t>
      </w:r>
      <w:r>
        <w:rPr>
          <w:rFonts w:eastAsia="OfficinaSansC-Book;MS Mincho"/>
          <w:szCs w:val="28"/>
        </w:rPr>
        <w:t>Плешакова А. А. («Школа России»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Для изучения предметов предметной области «Естественнонаучные предметы» используются инновационные методики и технологии: виртуальные и цифровые лаборатории, цифровые микроскопы, датчики измерения температуры, влажности, света, звука и т.п., полученные в рамках реализации проекта модернизации системы общего образования Ростовской области.</w:t>
      </w:r>
    </w:p>
    <w:p>
      <w:pPr>
        <w:pStyle w:val="Normal"/>
        <w:ind w:firstLine="709"/>
        <w:jc w:val="both"/>
        <w:rPr/>
      </w:pPr>
      <w:r>
        <w:rPr/>
        <w:t xml:space="preserve">Предметная область «Искусство» представлена в учебном плане следующими предметами: «Музыка», «Изобразительное искусство», «Мировая художественная культура». </w:t>
      </w:r>
    </w:p>
    <w:p>
      <w:pPr>
        <w:pStyle w:val="Normal"/>
        <w:ind w:firstLine="709"/>
        <w:jc w:val="both"/>
        <w:rPr/>
      </w:pPr>
      <w:r>
        <w:rPr/>
        <w:t xml:space="preserve">Учебный предмет «Изобразительное искусство» изучается в рамках ФГОС НОО с 1 по 4 классы и ФГОС ООО в 5 -7 классах как обязательная часть, с 8 по 9 классы в соответствии с федеральным компонентом по 1 часу в неделю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бучение по курсу «Мировая художественная культура (МХК)» в 10 и 11 классах ведется на основе учебно-методического комплекса </w:t>
      </w:r>
      <w:r>
        <w:rPr>
          <w:rFonts w:eastAsia="HiddenHorzOCR;MS Mincho"/>
        </w:rPr>
        <w:t xml:space="preserve">Рапатской Л.А. </w:t>
      </w:r>
      <w:r>
        <w:rPr/>
        <w:t xml:space="preserve">На уроках мировой художественной культуры учащиеся знакомятся с шедеврами и достижениями зарубежной и отечественной культуры. Программа разрабатывается с опорой на историю и литературу, что дает возможность учащимся расширить свои представления о характере каждой изучаемой эпохи. Эти занятия систематизируют, расширяют знания учащихся, развивают их интерес к искусству, формируют умение видеть прекрасное. Особое внимание уделяется взаимосвязи культур, общим тенденциям развития мировой цивилизации. Музыка, ИЗО, литература - все эти виды искусств на уроках МХК связываются воедино, давая представление о целостном процессе развития культуры. </w:t>
      </w:r>
    </w:p>
    <w:p>
      <w:pPr>
        <w:pStyle w:val="Normal"/>
        <w:ind w:firstLine="567"/>
        <w:jc w:val="both"/>
        <w:rPr/>
      </w:pPr>
      <w:r>
        <w:rPr/>
        <w:t xml:space="preserve">С целью увеличения объема двигательной активности учащихся, совершенствования физической подготовленности, привития навыков здорового образа жизни на преподавание предмета «Физическая культура» отведено 3 часа в неделю в 1-11 классах. </w:t>
      </w:r>
    </w:p>
    <w:p>
      <w:pPr>
        <w:pStyle w:val="Normal"/>
        <w:ind w:firstLine="540"/>
        <w:jc w:val="both"/>
        <w:rPr/>
      </w:pPr>
      <w:r>
        <w:rPr/>
        <w:t>При проведении уроков физической культуры используются спортивные сооружения спортивного зала и спортивной площадки; используются модульная программа – «Теннис», рекомендованная экспертным советом Минобрнауки Российской Федерации для апробации в образовательных учреждениях, в рамках 3-го часа физической культуры с целью воспитания устойчивого интереса и положительного эмоционально-ценностного отношения к физкультурно-оздоровительной и спортивной деятельности, формирования культуры движений, воспитания волевых, нравственных и эстетических качеств личности. Для проведения уроков используются инновационные методики и технологии физического воспитания, современные мультимедийные средства, повышающие интерес к занятиям физической культурой, формирующие творческую активность и самостоятель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ебный предмет «Основы безопасности жизнедеятельности» изучается в 8, 10 и 11 классах в объеме 1 часа в неделю как обязательная часть (федеральный компонент) учебного план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В 5-7 и 9 классах учебный предмет «Основы безопасности жизнедеятельности» изучается как самостоятельный учебный предмет за счет части, формируемой участниками образовательных отношений (компонента образовательного учреждения) по </w:t>
      </w:r>
      <w:r>
        <w:rPr/>
        <w:t>1 часу в неделю. Обязательный учебный предмет «Основы безопасности жизнедеятельности» в 10 классе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едметная область «Технология» представлена в учебном плане следующим образом: «Технология» (1-4 классы), «Технология» (5-9 классы), «Черчение» (8, 9 классы), «Технология» (10 и 11 классы). С 9 класса «Технология», а в 8 и 9 классах «Черчение»  введены по выбору школы для освоения обязательного минимума содержания образования.</w:t>
      </w:r>
    </w:p>
    <w:p>
      <w:pPr>
        <w:pStyle w:val="Normal"/>
        <w:ind w:firstLine="709"/>
        <w:jc w:val="both"/>
        <w:rPr/>
      </w:pPr>
      <w:r>
        <w:rPr/>
        <w:t>Обязательный у</w:t>
      </w:r>
      <w:r>
        <w:rPr>
          <w:color w:val="000000"/>
        </w:rPr>
        <w:t>чебн</w:t>
      </w:r>
      <w:r>
        <w:rPr/>
        <w:t>ый</w:t>
      </w:r>
      <w:r>
        <w:rPr>
          <w:color w:val="000000"/>
        </w:rPr>
        <w:t xml:space="preserve"> предмет «Технология» (1 час в неделю)</w:t>
      </w:r>
      <w:r>
        <w:rPr/>
        <w:t xml:space="preserve"> включает раздел «Практика работы на компьютере» </w:t>
      </w:r>
      <w:r>
        <w:rPr>
          <w:color w:val="000000"/>
        </w:rPr>
        <w:t>в 3-4 классах с целью</w:t>
      </w:r>
      <w:r>
        <w:rPr/>
        <w:t xml:space="preserve"> </w:t>
      </w:r>
      <w:r>
        <w:rPr>
          <w:bCs/>
          <w:color w:val="000000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709"/>
        <w:jc w:val="both"/>
        <w:rPr/>
      </w:pPr>
      <w:r>
        <w:rPr/>
        <w:t>Учебный предмет «Технология» построен по модульному принципу с учетом возможностей школы и потребностей региона. В образовательной области «Технология» в 10 и 11классах трудовое обучение направлено на развитие творческих способностей учащихся, их подготовку к профессиональному самоопределению в условиях рыночной экономики.</w:t>
      </w:r>
    </w:p>
    <w:p>
      <w:pPr>
        <w:pStyle w:val="Normal"/>
        <w:ind w:firstLine="709"/>
        <w:jc w:val="both"/>
        <w:rPr/>
      </w:pPr>
      <w:r>
        <w:rPr/>
        <w:t>С целью освоения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, овладения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</w:t>
      </w:r>
      <w:r>
        <w:rPr>
          <w:b/>
        </w:rPr>
        <w:t xml:space="preserve"> </w:t>
      </w:r>
      <w:r>
        <w:rPr/>
        <w:t>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 на изучение предмета за счет компонента ОУ дополнительно отведено в 8 классе 1 час, в 9 классе 2 часа, в 10 и 11 классах по 1 часу.</w:t>
      </w:r>
    </w:p>
    <w:p>
      <w:pPr>
        <w:pStyle w:val="Normal"/>
        <w:ind w:firstLine="720"/>
        <w:jc w:val="both"/>
        <w:rPr/>
      </w:pPr>
      <w:r>
        <w:rPr/>
        <w:t xml:space="preserve">Учитывая выбор детей, в </w:t>
      </w:r>
      <w:r>
        <w:rPr>
          <w:bCs/>
          <w:iCs/>
          <w:lang w:val="en-US"/>
        </w:rPr>
        <w:t>IX</w:t>
      </w:r>
      <w:r>
        <w:rPr>
          <w:bCs/>
          <w:iCs/>
        </w:rPr>
        <w:t xml:space="preserve"> классе</w:t>
      </w:r>
      <w:r>
        <w:rPr/>
        <w:t xml:space="preserve"> введен предпрофильный курс «Геометрия. Технология решения геометрических задач» и по русскому языку «Тонкости написания изложения и сочинения» с целью дополнительной подготовки к государственной итоговой аттестации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Элективные курсы в 10 и 11 классах - обязательные курсы по выбору учащихся. Они выполняют роль дополнения содержания основного курса, позволяют интересующимся школьникам удовлетворить свои познавательные потребности и получить дополнительную подготовку по предмету. </w:t>
      </w:r>
    </w:p>
    <w:p>
      <w:pPr>
        <w:pStyle w:val="Style17"/>
        <w:spacing w:before="0" w:after="0"/>
        <w:ind w:firstLine="708"/>
        <w:jc w:val="both"/>
        <w:rPr/>
      </w:pPr>
      <w:r>
        <w:rPr/>
        <w:t>В рамках работы по исполнению приказа Министерства общего и профессионального образования Ростовской области №1493 от 30.05.2008 г. «О мерах по снижению неэффективных расходов по муниципальным ОУ области» и в целях снижения объема неэффективных расходов в 2017-2018 учебном году проводятся объединенные уроки технологии, физкультуры – в 10 и 11 классах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силу специфических условий социально-регионального развития Ростовской области часы, определенные для вариативных обязательных занятий, используются н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40"/>
        <w:jc w:val="both"/>
        <w:rPr/>
      </w:pPr>
      <w:r>
        <w:rPr/>
        <w:t>усиление базового ядра учебных предметов в плане соблюдения обязательного минимума содержания для сохранения единого образовательного простран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40"/>
        <w:jc w:val="both"/>
        <w:rPr/>
      </w:pPr>
      <w:r>
        <w:rPr/>
        <w:t>осуществление обязательных региональных компонентов:</w:t>
      </w:r>
    </w:p>
    <w:p>
      <w:pPr>
        <w:pStyle w:val="Normal"/>
        <w:ind w:firstLine="840"/>
        <w:jc w:val="both"/>
        <w:rPr/>
      </w:pPr>
      <w:r>
        <w:rPr/>
        <w:t>-компьютерная грамотность учащихся второго и третьего уровней;</w:t>
      </w:r>
    </w:p>
    <w:p>
      <w:pPr>
        <w:pStyle w:val="Normal"/>
        <w:ind w:firstLine="840"/>
        <w:jc w:val="both"/>
        <w:rPr/>
      </w:pPr>
      <w:r>
        <w:rPr/>
        <w:t>-с целью повышения уровня эстетического воспитания учащихся вводится факультативный курс МХК;</w:t>
      </w:r>
    </w:p>
    <w:p>
      <w:pPr>
        <w:pStyle w:val="Normal"/>
        <w:ind w:firstLine="840"/>
        <w:jc w:val="both"/>
        <w:rPr/>
      </w:pPr>
      <w:r>
        <w:rPr/>
        <w:t>-реализация муниципального стандарта экономического образования школьников Ростовской области и Российской Федерации;</w:t>
      </w:r>
    </w:p>
    <w:p>
      <w:pPr>
        <w:pStyle w:val="Normal"/>
        <w:ind w:firstLine="840"/>
        <w:jc w:val="both"/>
        <w:rPr/>
      </w:pPr>
      <w:r>
        <w:rPr/>
        <w:t>-гражданское и правовое воспитание и образование учащихся;</w:t>
      </w:r>
    </w:p>
    <w:p>
      <w:pPr>
        <w:pStyle w:val="Normal"/>
        <w:ind w:firstLine="840"/>
        <w:jc w:val="both"/>
        <w:rPr/>
      </w:pPr>
      <w:r>
        <w:rPr/>
        <w:t>-здоровьесберегающая направленность образования через учебный курс «Основы безопасности жизнедеятельности»;</w:t>
      </w:r>
    </w:p>
    <w:p>
      <w:pPr>
        <w:pStyle w:val="Normal"/>
        <w:ind w:firstLine="840"/>
        <w:jc w:val="both"/>
        <w:rPr/>
      </w:pPr>
      <w:r>
        <w:rPr/>
        <w:t>-развитие знаний, умений и навыков точных и гуманитарных наук с целью довузовской подгото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ывая, что школа имеет статус «Казачья», на изучение национально-регионального компонента выделяется около 10% объема учебного времени. Кроме того, в 8 классе ведется курс «История Донского края»,</w:t>
      </w:r>
      <w:r>
        <w:rPr>
          <w:b/>
          <w:i/>
        </w:rPr>
        <w:t xml:space="preserve"> </w:t>
      </w:r>
      <w:r>
        <w:rPr/>
        <w:t xml:space="preserve">в 5 -7 классах прохождение этого курса осуществляется во внеурочной деятельност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еализация регионального компонента литературного образования осуществляется школой за счет обогащения федерального компонента значимой информацией, предоставляющей возможность в рамках усвоения обязательного минимума содержания основных образовательных программ, получить представление о словесном искусстве Дона и его роли в становлении и духовном развитии донского многонационального населения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Региональный компонент по истории и географии преподается в рамках соответствующих учебных предметов за счет обогащения федерального компонента значимой региональной информацией, предоставляющей учащимся возможность в рамках усвоения обязательного минимума содержания основных образовательных программ, получить представление о природных условиях, культуре, экономике, историческом прошлом Ростовской области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К пояснительной записке прилагается таблица распределения часов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бразовательного процесса</w:t>
      </w:r>
    </w:p>
    <w:p>
      <w:pPr>
        <w:pStyle w:val="Normal"/>
        <w:ind w:firstLine="567"/>
        <w:rPr/>
      </w:pPr>
      <w:r>
        <w:rPr/>
        <w:t>Школа работает по шестидневной учебной неделе (5-11 классы), пятидневной учебной неделе (1-4 классы)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Начальное общее образование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учебного года: </w:t>
      </w:r>
      <w:r>
        <w:rPr>
          <w:lang w:val="en-US"/>
        </w:rPr>
        <w:t>I</w:t>
      </w:r>
      <w:r>
        <w:rPr/>
        <w:t xml:space="preserve"> класс – 33 учебные недели,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ы – 34 учебные недели. </w:t>
      </w:r>
    </w:p>
    <w:p>
      <w:pPr>
        <w:pStyle w:val="Normal"/>
        <w:ind w:firstLine="698"/>
        <w:jc w:val="both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698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ind w:firstLine="698"/>
        <w:jc w:val="both"/>
        <w:rPr/>
      </w:pPr>
      <w:r>
        <w:rPr/>
        <w:t>- использование "ступенчатого" режима обучения в первом полугодии (в сентябре, октябре - по 3 аудиторных урока в день по 35 минут каждый, в ноябре-декабре – все уроки по 35 минут каждый; январь - май - по 40 минут каждый).</w:t>
      </w:r>
    </w:p>
    <w:p>
      <w:pPr>
        <w:pStyle w:val="Normal"/>
        <w:ind w:firstLine="698"/>
        <w:jc w:val="both"/>
        <w:rPr/>
      </w:pPr>
      <w:r>
        <w:rPr/>
        <w:t>- в середине учебного дня организована динамическая пауза продолжительностью не менее 40 минут;</w:t>
      </w:r>
    </w:p>
    <w:p>
      <w:pPr>
        <w:pStyle w:val="Normal"/>
        <w:ind w:firstLine="698"/>
        <w:jc w:val="both"/>
        <w:rPr/>
      </w:pPr>
      <w:r>
        <w:rPr/>
        <w:t>- обучение проводится без балльного оценивания занятий учащихся и домашних заданий;</w:t>
      </w:r>
    </w:p>
    <w:p>
      <w:pPr>
        <w:pStyle w:val="Normal"/>
        <w:ind w:firstLine="698"/>
        <w:jc w:val="both"/>
        <w:rPr/>
      </w:pPr>
      <w:r>
        <w:rPr/>
        <w:t xml:space="preserve">- дополнительные недельные каникулы в середине третьей четверти. 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урока для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– 45 мину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новное общее образование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учебного года – 35 учебных недель, </w:t>
      </w:r>
      <w:r>
        <w:rPr>
          <w:lang w:val="en-US"/>
        </w:rPr>
        <w:t>IX</w:t>
      </w:r>
      <w:r>
        <w:rPr/>
        <w:t xml:space="preserve"> класс – 34 учебные недели без учета государственной итоговой аттестации. </w:t>
      </w:r>
    </w:p>
    <w:p>
      <w:pPr>
        <w:pStyle w:val="Normal"/>
        <w:ind w:firstLine="567"/>
        <w:jc w:val="both"/>
        <w:rPr/>
      </w:pPr>
      <w:r>
        <w:rPr/>
        <w:t>Продолжительность урока – 45 мину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реднее общее образование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учебного года – 35 – 34 (для </w:t>
      </w:r>
      <w:r>
        <w:rPr>
          <w:lang w:val="en-US"/>
        </w:rPr>
        <w:t>XI</w:t>
      </w:r>
      <w:r>
        <w:rPr/>
        <w:t xml:space="preserve"> класса) учебных недель без учета государственной итоговой аттестации </w:t>
      </w:r>
      <w:r>
        <w:rPr>
          <w:color w:val="000000"/>
          <w:spacing w:val="-1"/>
        </w:rPr>
        <w:t xml:space="preserve">и проведения учебных сборов по основам военной службы (для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 класса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одолжительность урока – 45 минут.</w:t>
      </w:r>
    </w:p>
    <w:p>
      <w:pPr>
        <w:pStyle w:val="Normal"/>
        <w:ind w:firstLine="567"/>
        <w:rPr/>
      </w:pPr>
      <w:r>
        <w:rPr/>
        <w:t xml:space="preserve">Начало занятий:                     в 8час. 30мин.    </w:t>
      </w:r>
    </w:p>
    <w:p>
      <w:pPr>
        <w:pStyle w:val="Normal"/>
        <w:ind w:firstLine="567"/>
        <w:rPr/>
      </w:pPr>
      <w:r>
        <w:rPr/>
        <w:t xml:space="preserve">Занятия заканчиваются:        в 15час. 05мин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>ПРОДОЛЖИТЕЛЬНОСТЬ ПЕРЕМЕН</w:t>
      </w:r>
    </w:p>
    <w:p>
      <w:pPr>
        <w:pStyle w:val="Normal"/>
        <w:ind w:firstLine="567"/>
        <w:rPr/>
      </w:pPr>
      <w:r>
        <w:rPr/>
        <w:t>4 перемены по 10 минут.</w:t>
      </w:r>
    </w:p>
    <w:p>
      <w:pPr>
        <w:pStyle w:val="Normal"/>
        <w:ind w:firstLine="567"/>
        <w:rPr/>
      </w:pPr>
      <w:r>
        <w:rPr/>
        <w:t>2 перемены по 20 минут после второго и третьего уроков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Регламентирование образовательного процесса </w:t>
      </w:r>
      <w:r>
        <w:rPr>
          <w:b/>
          <w:u w:val="single"/>
        </w:rPr>
        <w:t>при получении начального общего образ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Начало учебного года</w:t>
      </w:r>
      <w:r>
        <w:rPr/>
        <w:t>: 01.09.2017 г.</w:t>
      </w:r>
    </w:p>
    <w:p>
      <w:pPr>
        <w:pStyle w:val="Normal"/>
        <w:ind w:left="360" w:hanging="0"/>
        <w:rPr/>
      </w:pPr>
      <w:r>
        <w:rPr>
          <w:b/>
        </w:rPr>
        <w:t>Конец учебного года</w:t>
      </w:r>
      <w:r>
        <w:rPr/>
        <w:t>: 25.05.2018 г.</w:t>
      </w:r>
    </w:p>
    <w:p>
      <w:pPr>
        <w:pStyle w:val="Normal"/>
        <w:ind w:left="360" w:hanging="0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 (количество учебных недель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   четверть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9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11.2017 г.</w:t>
            </w:r>
            <w:r>
              <w:rPr/>
              <w:t xml:space="preserve">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недель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  четверть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11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12.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недель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 четверть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01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03.2018 г.</w:t>
            </w:r>
            <w:r>
              <w:rPr/>
              <w:t xml:space="preserve">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недель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четверть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.04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8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недель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ополнительные каникулы в 1 классе:  12.02.2018 г. – 18.02.2018г. /7 дней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гламентирование образовательного процесса </w:t>
      </w:r>
      <w:r>
        <w:rPr>
          <w:b/>
          <w:u w:val="single"/>
        </w:rPr>
        <w:t>при получении основного общего образова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– 8 класс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Начало учебного года</w:t>
      </w:r>
      <w:r>
        <w:rPr/>
        <w:t>: 01.09.2017 г.</w:t>
      </w:r>
    </w:p>
    <w:p>
      <w:pPr>
        <w:pStyle w:val="Normal"/>
        <w:ind w:left="360" w:hanging="0"/>
        <w:rPr/>
      </w:pPr>
      <w:r>
        <w:rPr>
          <w:b/>
        </w:rPr>
        <w:t>Конец учебного года</w:t>
      </w:r>
      <w:r>
        <w:rPr/>
        <w:t>: 31.05.2018 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5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 (количество учебных недель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   четверть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9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11.2017 г.</w:t>
            </w:r>
            <w:r>
              <w:rPr/>
              <w:t xml:space="preserve">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недель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  четверть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11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12.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недель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 четверть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01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03.2018 г.</w:t>
            </w:r>
            <w:r>
              <w:rPr/>
              <w:t xml:space="preserve">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недель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 четверть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.04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недель</w:t>
            </w:r>
          </w:p>
        </w:tc>
      </w:tr>
    </w:tbl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/>
      </w:pPr>
      <w:r>
        <w:rPr>
          <w:b/>
        </w:rPr>
        <w:t>Начало учебного года</w:t>
      </w:r>
      <w:r>
        <w:rPr/>
        <w:t>: 01.09.2017 г.</w:t>
      </w:r>
    </w:p>
    <w:p>
      <w:pPr>
        <w:pStyle w:val="Normal"/>
        <w:keepNext w:val="true"/>
        <w:numPr>
          <w:ilvl w:val="0"/>
          <w:numId w:val="0"/>
        </w:numPr>
        <w:ind w:left="357" w:hanging="0"/>
        <w:outlineLvl w:val="2"/>
        <w:rPr/>
      </w:pPr>
      <w:r>
        <w:rPr>
          <w:b/>
        </w:rPr>
        <w:t>Конец учебного года</w:t>
      </w:r>
      <w:r>
        <w:rPr/>
        <w:t>: в соответствии со сроками,  установленными Министерством образования и науки РФ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5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 (количество учебных недель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   четверть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9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11.2017 г.</w:t>
            </w:r>
            <w:r>
              <w:rPr/>
              <w:t xml:space="preserve">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недель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  четверть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11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.12.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недель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 четверть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01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03.2018 г.</w:t>
            </w:r>
            <w:r>
              <w:rPr/>
              <w:t xml:space="preserve">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недель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четверть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.04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8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недель</w:t>
            </w:r>
          </w:p>
        </w:tc>
      </w:tr>
    </w:tbl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3. Регламентирование образовательного процесса </w:t>
      </w:r>
      <w:r>
        <w:rPr>
          <w:b/>
          <w:u w:val="single"/>
        </w:rPr>
        <w:t>при получении среднего общего образова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/>
      </w:pPr>
      <w:r>
        <w:rPr>
          <w:b/>
        </w:rPr>
        <w:t>Начало учебного года</w:t>
      </w:r>
      <w:r>
        <w:rPr/>
        <w:t>: 01.09.2017 г.</w:t>
      </w:r>
    </w:p>
    <w:p>
      <w:pPr>
        <w:pStyle w:val="Normal"/>
        <w:ind w:left="360" w:hanging="0"/>
        <w:rPr/>
      </w:pPr>
      <w:r>
        <w:rPr>
          <w:b/>
        </w:rPr>
        <w:t>Конец учебного года</w:t>
      </w:r>
      <w:r>
        <w:rPr/>
        <w:t>: 31.05.2018 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5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олугод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полугод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 (количество учебных недель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.09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12.2017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недель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9.01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ь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rPr/>
      </w:pPr>
      <w:r>
        <w:rPr>
          <w:b/>
        </w:rPr>
        <w:t>Начало учебного года</w:t>
      </w:r>
      <w:r>
        <w:rPr/>
        <w:t>: 01.09.2017 г.</w:t>
      </w:r>
    </w:p>
    <w:p>
      <w:pPr>
        <w:pStyle w:val="Normal"/>
        <w:keepNext w:val="true"/>
        <w:numPr>
          <w:ilvl w:val="0"/>
          <w:numId w:val="0"/>
        </w:numPr>
        <w:ind w:left="357" w:hanging="0"/>
        <w:outlineLvl w:val="2"/>
        <w:rPr/>
      </w:pPr>
      <w:r>
        <w:rPr>
          <w:b/>
        </w:rPr>
        <w:t xml:space="preserve">Конец учебного года: </w:t>
      </w:r>
      <w:r>
        <w:rPr/>
        <w:t>в соответствии со сроками,  установленными Министерством образования и науки РФ.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5"/>
        <w:gridCol w:w="2535"/>
        <w:gridCol w:w="253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олугод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полугод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 (количество учебных недель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.09.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12.2017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недель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9.01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39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outlineLvl w:val="2"/>
        <w:rPr/>
      </w:pPr>
      <w:r>
        <w:rPr>
          <w:b/>
          <w:bCs/>
          <w:u w:val="single"/>
        </w:rPr>
        <w:t>Промежуточная аттестация 2-8, 10 классы</w:t>
      </w:r>
    </w:p>
    <w:p>
      <w:pPr>
        <w:pStyle w:val="Normal"/>
        <w:keepNext w:val="true"/>
        <w:numPr>
          <w:ilvl w:val="0"/>
          <w:numId w:val="0"/>
        </w:numPr>
        <w:ind w:firstLine="539"/>
        <w:outlineLvl w:val="2"/>
        <w:rPr/>
      </w:pPr>
      <w:r>
        <w:rPr>
          <w:bCs/>
        </w:rPr>
        <w:t>Апрель-май 2018 года</w:t>
      </w:r>
    </w:p>
    <w:p>
      <w:pPr>
        <w:pStyle w:val="Normal"/>
        <w:keepNext w:val="true"/>
        <w:numPr>
          <w:ilvl w:val="0"/>
          <w:numId w:val="0"/>
        </w:numPr>
        <w:ind w:firstLine="539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Продолжительность каникул: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 xml:space="preserve">Осенние:              </w:t>
      </w:r>
      <w:r>
        <w:rPr/>
        <w:t>03.11.2017 –12.11.2017 г.</w:t>
      </w:r>
      <w:r>
        <w:rPr>
          <w:bCs/>
        </w:rPr>
        <w:t xml:space="preserve">      /10 дней/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Зимние:                30</w:t>
      </w:r>
      <w:r>
        <w:rPr/>
        <w:t>.12.2017 – 08.01.2018 г.     /10 дней/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 xml:space="preserve">Весенние:             </w:t>
      </w:r>
      <w:r>
        <w:rPr/>
        <w:t>27.03.2018 – 05.04.2018 г.    /10 дней/</w:t>
      </w:r>
    </w:p>
    <w:p>
      <w:pPr>
        <w:sectPr>
          <w:type w:val="nextPage"/>
          <w:pgSz w:w="11906" w:h="16838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/>
        <w:t>Летние</w:t>
      </w:r>
      <w:r>
        <w:rPr>
          <w:bCs/>
        </w:rPr>
        <w:t>:                 01.06.2018 – 31.08.2018г</w:t>
      </w:r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ариант (5-дневная учебная нед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98"/>
        <w:gridCol w:w="854"/>
        <w:gridCol w:w="855"/>
        <w:gridCol w:w="854"/>
        <w:gridCol w:w="855"/>
        <w:gridCol w:w="854"/>
        <w:gridCol w:w="855"/>
        <w:gridCol w:w="855"/>
        <w:gridCol w:w="854"/>
        <w:gridCol w:w="855"/>
        <w:gridCol w:w="854"/>
        <w:gridCol w:w="855"/>
        <w:gridCol w:w="855"/>
      </w:tblGrid>
      <w:tr>
        <w:trPr>
          <w:trHeight w:val="332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1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Обязательная  ча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6"/>
                <w:szCs w:val="16"/>
              </w:rPr>
              <w:t>Обязательная  ча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6"/>
                <w:szCs w:val="16"/>
              </w:rPr>
              <w:t>Обязательная  ча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Всег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6"/>
                <w:szCs w:val="16"/>
              </w:rPr>
              <w:t>Обязательная  ча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9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7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9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кружающий мир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скусств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2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/>
                <w:bCs/>
                <w:i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 xml:space="preserve">в рамках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 5-7 классы</w:t>
      </w:r>
    </w:p>
    <w:p>
      <w:pPr>
        <w:pStyle w:val="Normal"/>
        <w:spacing w:before="40" w:after="40"/>
        <w:jc w:val="center"/>
        <w:rPr/>
      </w:pPr>
      <w:r>
        <w:rPr>
          <w:lang w:val="en-US"/>
        </w:rPr>
        <w:t>II</w:t>
      </w:r>
      <w:r>
        <w:rPr/>
        <w:t xml:space="preserve"> вариант (6-дневная учебная нед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989"/>
        <w:gridCol w:w="1198"/>
        <w:gridCol w:w="1198"/>
        <w:gridCol w:w="1042"/>
        <w:gridCol w:w="1131"/>
        <w:gridCol w:w="1279"/>
        <w:gridCol w:w="1132"/>
        <w:gridCol w:w="1012"/>
        <w:gridCol w:w="1272"/>
        <w:gridCol w:w="981"/>
      </w:tblGrid>
      <w:tr>
        <w:trPr>
          <w:trHeight w:val="378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>
          <w:trHeight w:val="378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17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6"/>
                <w:szCs w:val="16"/>
              </w:rPr>
              <w:t>Обязательная  ча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6"/>
                <w:szCs w:val="16"/>
              </w:rPr>
              <w:t>Обязательная  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6"/>
                <w:szCs w:val="16"/>
              </w:rPr>
              <w:t>Обязательная  ч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92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bookmarkStart w:id="0" w:name="_GoBack"/>
            <w:bookmarkEnd w:id="0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9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Всеобщая история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Естественнонаучные предме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 xml:space="preserve">Биолог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9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скусство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9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/>
                <w:bCs/>
                <w:i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уровне основного общего образования</w:t>
      </w:r>
      <w:r>
        <w:rPr/>
        <w:t xml:space="preserve"> </w:t>
      </w:r>
      <w:r>
        <w:rPr>
          <w:b/>
        </w:rPr>
        <w:t>в рамках реализации БУП – 2004 (8-9 класс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817"/>
        <w:gridCol w:w="847"/>
        <w:gridCol w:w="817"/>
        <w:gridCol w:w="817"/>
        <w:gridCol w:w="846"/>
        <w:gridCol w:w="818"/>
      </w:tblGrid>
      <w:tr>
        <w:trPr>
          <w:trHeight w:val="346" w:hRule="atLeast"/>
          <w:cantSplit w:val="true"/>
        </w:trPr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1271" w:hRule="atLeast"/>
          <w:cantSplit w:val="true"/>
        </w:trPr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едеральный компоне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мпонент О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едеральный компон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мпонент О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17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(Изобразительное искусств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217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онского кр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физ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ый курс по русскому языку «Тонкости написания изложения и сочин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Предпрофильный курс по математике «Геометрия. Технология решения геометрических задач.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уровне среднего общего образования в рамках реализации БУП – 2004 (10-11 классы)</w:t>
      </w:r>
    </w:p>
    <w:p>
      <w:pPr>
        <w:sectPr>
          <w:type w:val="nextPage"/>
          <w:pgSz w:orient="landscape" w:w="16838" w:h="11906"/>
          <w:pgMar w:left="992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28355" cy="613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355" cy="613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57"/>
                              <w:gridCol w:w="1134"/>
                              <w:gridCol w:w="1134"/>
                              <w:gridCol w:w="1054"/>
                              <w:gridCol w:w="1233"/>
                              <w:gridCol w:w="1134"/>
                              <w:gridCol w:w="1054"/>
                              <w:gridCol w:w="1054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  клас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мпонент 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мпонент 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английский язык, немецкий язык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ЛЕКТИВНЫЕ КУРСЫ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«В мире математики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«Теория и практика написания сочинения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«Нестандартные задачи по алгебре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«Русское слово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65pt;height:483.2pt;mso-wrap-distance-left:9pt;mso-wrap-distance-right:9pt;mso-wrap-distance-top:0pt;mso-wrap-distance-bottom:0pt;margin-top:0.05pt;mso-position-vertical-relative:text;margin-left:4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57"/>
                        <w:gridCol w:w="1134"/>
                        <w:gridCol w:w="1134"/>
                        <w:gridCol w:w="1054"/>
                        <w:gridCol w:w="1233"/>
                        <w:gridCol w:w="1134"/>
                        <w:gridCol w:w="1054"/>
                        <w:gridCol w:w="1054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 класс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ОВЫЙ УРОВЕНЬ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ОВЫЙ УРОВЕНЬ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мпонент 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мпонент 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английский язык, немецкий язык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ХК)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КТИВНЫЕ КУРСЫ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«В мире математики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«Теория и практика написания сочинения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«Нестандартные задачи по алгебре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«Русское слово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рганизация работы с учащимися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по адаптированным основным общеобразовательным программам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для детей с задержкой психического развития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Вариант 7.1.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/>
        <w:t>На основании протокола районной психолого – медико – педагогической комиссии, с целью предоставления детям адекватных условий обучения, в МБОУ Манычской СОШ обучается ученик по адаптированным общеобразовательным программам для детей с задержкой психического развития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ариант 7.1.</w:t>
      </w:r>
      <w:r>
        <w:rPr/>
        <w:t xml:space="preserve">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 Обязательные предметные области учебного плана, учебные предметы и основные задачи реализации содержания предметных областей соответствуют ФГОС НОО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более успешного продвижения учащихся, коррекции недостатков их психического развития введены коррекционные индивидуальные занятия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Индивидуальные коррекционные занятия</w:t>
      </w:r>
      <w:r>
        <w:rPr>
          <w:color w:val="000000"/>
        </w:rPr>
        <w:t xml:space="preserve"> оказываются за пределами максимально допустимой недельной нагрузки,</w:t>
      </w:r>
      <w:r>
        <w:rPr/>
        <w:t xml:space="preserve"> на них отведено по 1 часу в неделю</w:t>
      </w:r>
      <w:r>
        <w:rPr>
          <w:color w:val="000000"/>
        </w:rPr>
        <w:t xml:space="preserve">. </w:t>
      </w:r>
      <w:r>
        <w:rPr/>
        <w:t>Продолжительность занятий не превышает 15-20 минут.</w:t>
      </w:r>
    </w:p>
    <w:p>
      <w:pPr>
        <w:pStyle w:val="Normal"/>
        <w:ind w:firstLine="709"/>
        <w:jc w:val="both"/>
        <w:rPr/>
      </w:pPr>
      <w:r>
        <w:rPr/>
        <w:t>Время, отведенное для коррекционных занятий, входит в нагрузку психолога.</w:t>
      </w:r>
    </w:p>
    <w:p>
      <w:pPr>
        <w:pStyle w:val="Normal"/>
        <w:ind w:firstLine="709"/>
        <w:jc w:val="both"/>
        <w:rPr/>
      </w:pPr>
      <w:r>
        <w:rPr/>
        <w:t>Коррекционные занятия, направленные на развитие психических и сенсорных процессов (психокоррекция) проводятся с целью коррекции и компенсации недостатков формирования познавательной деятельности и эмоционально-волевой сферы учащихся с ЗПР. Занятия могут проводиться как индивидуально, так и в группе и позволяют преодолеть недостатки, возникшие в результате нарушенного развития, включая недостатки мыслительной деятельности, моторики, пространственной ориентировки, регуляции пове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/>
        <w:t>Вариант 7.1. предусматривает использование базовых учебников для сверстников без ограничения здоровь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Учебный план (недельный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bCs/>
        </w:rPr>
        <w:t xml:space="preserve">начального общего образования в рамках ФГОС НОО для обучающихся с ОВЗ общеобразовательных учреждений Ростовской области, реализующих адаптированные образовательные программы начального общего образования для </w:t>
      </w:r>
      <w:r>
        <w:rPr>
          <w:b/>
          <w:bCs/>
          <w:kern w:val="2"/>
        </w:rPr>
        <w:t xml:space="preserve">обучающихся </w:t>
      </w:r>
      <w:r>
        <w:rPr>
          <w:b/>
          <w:bCs/>
        </w:rPr>
        <w:t>с задержкой психического разви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(вариант 7.1, срок обучения 4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072"/>
        <w:gridCol w:w="1796"/>
      </w:tblGrid>
      <w:tr>
        <w:trPr>
          <w:trHeight w:val="1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>
          <w:trHeight w:val="92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71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9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 (английский язы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кружающий ми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скусство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29" w:hRule="atLeast"/>
        </w:trPr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/>
                <w:bCs/>
                <w:i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ы промежуточной аттест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В соответствии с требованиями ФГОС</w:t>
      </w:r>
      <w:r>
        <w:rPr/>
        <w:t xml:space="preserve"> основной целью промежуточной аттестации в начальной  школе является</w:t>
      </w:r>
      <w:r>
        <w:rPr>
          <w:b/>
          <w:bCs/>
        </w:rPr>
        <w:t xml:space="preserve"> </w:t>
      </w:r>
      <w:r>
        <w:rPr/>
        <w:t>определение качества и уровня сформированности личностных, метапредметных и предметных результатов освоения образовательной программы начального общего образования, соотнесение этого уровня с требованиями федерального образовательного стандарта, а также оценка индивидуального прогресса в основных сферах развития личности ребенка. На уровне начального общего образования промежуточная аттестация обучающихся проводится после освоения учебных программ соответствующего класса и является обязательной. Промежуточная аттестация проводится в учебное время. Сроки проведения утверждаются приказом по школе. Промежуточная аттестация проводится в следующих формах: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132"/>
        <w:gridCol w:w="4539"/>
      </w:tblGrid>
      <w:tr>
        <w:trPr>
          <w:trHeight w:val="559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trHeight w:val="424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  <w:p>
            <w:pPr>
              <w:pStyle w:val="Normal"/>
              <w:rPr/>
            </w:pPr>
            <w:r>
              <w:rPr/>
              <w:t>(с грамматическим заданием)</w:t>
            </w:r>
          </w:p>
        </w:tc>
      </w:tr>
      <w:tr>
        <w:trPr>
          <w:trHeight w:val="312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47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окружающий мир, литературное чтение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 на межпредметной основе</w:t>
            </w:r>
          </w:p>
        </w:tc>
      </w:tr>
      <w:tr>
        <w:trPr>
          <w:trHeight w:val="424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  <w:p>
            <w:pPr>
              <w:pStyle w:val="Normal"/>
              <w:rPr/>
            </w:pPr>
            <w:r>
              <w:rPr/>
              <w:t>(с грамматическим заданием)</w:t>
            </w:r>
          </w:p>
        </w:tc>
      </w:tr>
      <w:tr>
        <w:trPr>
          <w:trHeight w:val="32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52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окружающий мир, литературное чтение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 на межпредметной основе</w:t>
            </w:r>
          </w:p>
        </w:tc>
      </w:tr>
      <w:tr>
        <w:trPr>
          <w:trHeight w:val="474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  <w:p>
            <w:pPr>
              <w:pStyle w:val="Normal"/>
              <w:rPr/>
            </w:pPr>
            <w:r>
              <w:rPr/>
              <w:t>(с грамматическим заданием)</w:t>
            </w:r>
          </w:p>
        </w:tc>
      </w:tr>
      <w:tr>
        <w:trPr>
          <w:trHeight w:val="312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47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окружающий мир, литературное чтение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 на межпредметной основе</w:t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В соответствии с требованиями ФГОС</w:t>
      </w:r>
      <w:r>
        <w:rPr/>
        <w:t xml:space="preserve"> </w:t>
      </w:r>
      <w:r>
        <w:rPr>
          <w:bCs/>
        </w:rPr>
        <w:t>в 5 -7 классах проводится и</w:t>
      </w:r>
      <w:r>
        <w:rPr/>
        <w:t>тоговая комплексная работа на межпредметной основе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/>
          <w:bCs/>
          <w:u w:val="single"/>
        </w:rPr>
        <w:t>В соответствии с требованиями ФКГОС</w:t>
      </w:r>
      <w:r>
        <w:rPr>
          <w:bCs/>
        </w:rPr>
        <w:t xml:space="preserve"> основной целью промежуточной аттестации является контроль усвоения учебного материала учащимися 8 класса, выявление их уровня знаний. На уровне основного общего образования промежуточная аттестация обучающихся проводится после освоения учебных программ соответствующего класса и является обязательной. Промежуточная аттестация проводится в учебное время. Сроки и формы проведения промежуточной аттестации утверждаются приказом по школе. 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е общее образование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учащихся осуществляется путем проведения контрольных, тестовых, самостоятельных, практических, лабораторных работ согласно тематическому планированию, административных контрольных работ, составленных членами методических объединений и утвержденных приказом обще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учащихся осуществляется по полугодиям, с фиксацией их достижений в классных журналах в виде отмет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К, обеспечивающие выполнение учеб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Манычской СОШ в 2017-2018 уч. году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97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750"/>
        <w:gridCol w:w="1016"/>
        <w:gridCol w:w="2483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ОЕ ОБЩЕЕ ОБРАЗОВАНИЕ 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 (предметная область)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OfficinaSansC-Book;MS Mincho"/>
                <w:szCs w:val="28"/>
              </w:rPr>
              <w:t>Горецкий В. Г., Кирюшкин В. А., Виноградская Л. А. и др. Азбука. В 2 частя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OfficinaSansC-Book;MS Mincho"/>
                <w:szCs w:val="28"/>
              </w:rPr>
            </w:pPr>
            <w:r>
              <w:rPr>
                <w:rFonts w:eastAsia="OfficinaSansC-Book;MS Mincho"/>
                <w:szCs w:val="28"/>
              </w:rPr>
              <w:t>Канакина В. П., Горецкий В. Г. Русский язы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OfficinaSansC-Book;MS Mincho"/>
                <w:szCs w:val="28"/>
              </w:rPr>
            </w:pPr>
            <w:r>
              <w:rPr>
                <w:rFonts w:eastAsia="OfficinaSansC-Book;MS Mincho"/>
                <w:szCs w:val="28"/>
              </w:rPr>
              <w:t>Канакина В. П., Горецкий В. Г. Русский язы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OfficinaSansC-Book;MS Mincho"/>
                <w:szCs w:val="28"/>
              </w:rPr>
            </w:pPr>
            <w:r>
              <w:rPr>
                <w:rFonts w:eastAsia="OfficinaSansC-Book;MS Mincho"/>
                <w:szCs w:val="28"/>
              </w:rPr>
              <w:t>Канакина В. П., Горецкий В. Г. Русский язы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ейчик М.С., Кузьменко Н.С.  Рус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XXI век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OfficinaSansC-Book;MS Mincho"/>
                <w:szCs w:val="28"/>
              </w:rPr>
            </w:pPr>
            <w:r>
              <w:rPr>
                <w:rFonts w:eastAsia="OfficinaSansC-Book;MS Mincho"/>
                <w:szCs w:val="28"/>
              </w:rPr>
              <w:t>Климанова Л. Ф., Горецкий В. Г., Голованова М. В. и др. Литературное чтение. В 2 частя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Климанова Л.Ф. </w:t>
            </w:r>
            <w:r>
              <w:rPr/>
              <w:t xml:space="preserve">Литературное чтение.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Климанова Л.Ф. </w:t>
            </w:r>
            <w:r>
              <w:rPr/>
              <w:t xml:space="preserve">Литературное чтение.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асова О.В.  Литературное чт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XXI век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ербицкая М.В., Б. Эббс, Э.Уорелл, Орлова О.В. (под ред. Вербицкой М.В.) Английский язык в 2 частя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ербицкая М.В., Б. Эббс, Э.Уорелл, Орлова О.В. (под ред. Вербицкой М.В.) Английский язык в 2 частя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 и др.  Англий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 (предметная область)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OfficinaSansC-Book;MS Mincho"/>
                <w:szCs w:val="28"/>
              </w:rPr>
              <w:t>Моро М. И., Волкова С. И., Степанова С. В. Математик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Моро М.И., </w:t>
            </w:r>
            <w:r>
              <w:rPr>
                <w:lang w:eastAsia="en-US"/>
              </w:rPr>
              <w:t xml:space="preserve">Бантова М. А. </w:t>
            </w:r>
            <w:r>
              <w:rPr>
                <w:rFonts w:eastAsia="HiddenHorzOCR;MS Mincho"/>
              </w:rPr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Моро М.И., </w:t>
            </w:r>
            <w:r>
              <w:rPr>
                <w:lang w:eastAsia="en-US"/>
              </w:rPr>
              <w:t xml:space="preserve">Бантова М. А. </w:t>
            </w:r>
            <w:r>
              <w:rPr>
                <w:rFonts w:eastAsia="HiddenHorzOCR;MS Mincho"/>
              </w:rPr>
              <w:t xml:space="preserve"> 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мина Н.Б. 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XXI век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 (предметная область)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OfficinaSansC-Book;MS Mincho"/>
                <w:szCs w:val="28"/>
              </w:rPr>
            </w:pPr>
            <w:r>
              <w:rPr>
                <w:rFonts w:eastAsia="OfficinaSansC-Book;MS Mincho"/>
                <w:szCs w:val="28"/>
              </w:rPr>
              <w:t>Плешаков А. А. Окружающий ми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OfficinaSansC-Book;MS Mincho"/>
                <w:szCs w:val="28"/>
              </w:rPr>
            </w:pPr>
            <w:r>
              <w:rPr>
                <w:rFonts w:eastAsia="OfficinaSansC-Book;MS Mincho"/>
                <w:szCs w:val="28"/>
              </w:rPr>
              <w:t>Плешаков А. А. Окружающий ми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OfficinaSansC-Book;MS Mincho"/>
                <w:szCs w:val="28"/>
              </w:rPr>
            </w:pPr>
            <w:r>
              <w:rPr>
                <w:rFonts w:eastAsia="OfficinaSansC-Book;MS Mincho"/>
                <w:szCs w:val="28"/>
              </w:rPr>
              <w:t>Плешаков А. А. Окружающий ми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лазова О.Т., Ворожейкина Н.И., Шилин В.Д.  Окружающий ми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XXI век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предметная область)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OfficinaSansC-Book;MS Mincho"/>
                <w:szCs w:val="28"/>
              </w:rPr>
              <w:t xml:space="preserve">Неменская Л. А. Изобразительное искусство. Ты изображаешь, украшаешь и строишь. </w:t>
            </w:r>
            <w:r>
              <w:rPr>
                <w:rFonts w:eastAsia="HiddenHorzOCR;MS Mincho"/>
              </w:rPr>
              <w:t>Под редакцией  Неменского Б. М.</w:t>
            </w:r>
            <w:r>
              <w:rPr/>
              <w:t xml:space="preserve">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</w:t>
            </w:r>
            <w:r>
              <w:rPr>
                <w:rFonts w:eastAsia="HiddenHorzOCR;MS Mincho"/>
              </w:rPr>
              <w:t>Изобразительное искусство.</w:t>
            </w:r>
            <w:r>
              <w:rPr>
                <w:lang w:eastAsia="en-US"/>
              </w:rPr>
              <w:t xml:space="preserve"> Искусство и ты. Коротеева Е. И.</w:t>
            </w:r>
            <w:r>
              <w:rPr>
                <w:rFonts w:eastAsia="HiddenHorzOCR;MS Mincho"/>
              </w:rPr>
              <w:t xml:space="preserve"> Под редакцией  Неменского Б. М.</w:t>
            </w:r>
            <w:r>
              <w:rPr/>
              <w:t xml:space="preserve">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</w:t>
            </w:r>
            <w:r>
              <w:rPr>
                <w:rFonts w:eastAsia="HiddenHorzOCR;MS Mincho"/>
              </w:rPr>
              <w:t>Изобразительное искусство. Под редакцией  Неменского Б. М.</w:t>
            </w:r>
            <w:r>
              <w:rPr/>
              <w:t xml:space="preserve">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цева Т.А., Копцев В.П., Копцев Е.В. Изобразительное искус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XXI век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OfficinaSansC-Book;MS Mincho"/>
                <w:szCs w:val="28"/>
              </w:rPr>
              <w:t>Критская Е. Д., Сергеева Г. П., Шмагина Т. С. Музык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Критская Е.Д. ,   Сергеева Г.П. Шмагина Т.С.«Музыка» 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Критская Е.Д. ,   Сергеева Г.П. Шмагина Т.С.«Музыка» </w: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льникова М.С., Яшмолкина О.Н., Нехаева О.И. Музы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XXI век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(предметная область)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хнология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OfficinaSansC-Book;MS Mincho"/>
                <w:szCs w:val="28"/>
              </w:rPr>
            </w:pPr>
            <w:r>
              <w:rPr>
                <w:rFonts w:eastAsia="OfficinaSansC-Book;MS Mincho"/>
                <w:szCs w:val="28"/>
              </w:rPr>
              <w:t>Лутцева Е. А., Зуева Т. П. Техн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Лутцева Е.А. , Зуева Т.П. «Технологи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Лутцева Е.А. , Зуева Т.П. «Технологи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ышева Н.М.  Техн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XXI век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предметная область)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  Физическая 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 (предметная область)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религиозных культур и светской этики </w:t>
            </w:r>
            <w:r>
              <w:rPr>
                <w:b/>
                <w:bCs/>
              </w:rPr>
              <w:t>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ев А.В. Основы духовно-нравственной культуры народов России. Основы православной культур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 (предметная область)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айцева В.В., Чеснокова Л.Д.  Русский язык.  Теор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айцева В.В., Купалова А.Ю. / Под ред. </w:t>
            </w:r>
          </w:p>
          <w:p>
            <w:pPr>
              <w:pStyle w:val="Normal"/>
              <w:rPr/>
            </w:pPr>
            <w:r>
              <w:rPr/>
              <w:t>Купаловой А.Ю. Русский язык. Прак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Е.И.  Русский язык. Русская реч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дман-Орлова Г.К., Никитина Е.И.  Русский язык. Прак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Е.И.  Русский язык. Русская реч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алова А. Ю.,  под редакцией Пименовой С.Н. Русский язык. Прак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Е.И.  Русский язык. Русская реч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чугов Ю.С. Русский язык. Прак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Е.И.  Русский язык. Русская реч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чугов Ю.С.  Русский язык. Прак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Е.И.  Русский язык. Русская реч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дюмова Т.Ф.  Литература (в 2х частя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дюмова Т.Ф.  Литература (в 2х частя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дюмова Т.Ф. и др.  Литература (в 2х частя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дюмова Т.Ф. и др.  Литература (в 2х частя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, Леонов С.А., Марьина О.Б., Колокольцев Е.Н (под ред. Курдюмовой Т.Ф.) Литература (в 2 частя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Иностранный язык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ая М.В., Б.Эббос, Э. Уорелл, Э. Уорд (под ред. Вербицкой М.В.) Англий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Гаярделли М., Редли П., Савчук Л.О. (под ред. Вербицкой М.В.) Англий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Гаярделли М., Редли П., Савчук Л.О. (под ред. Вербицкой М.В.) Англий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Гаярделли М., Редли П., Савчук Л.О. (под ред. Вербицкой М.В.) Англий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Гаярделли М., Редли П., Савчук Л.О. (под ред. Вербицкой М.В.) Англий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 (предметная область)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. Никольский, М.К. Потапов, Н.Н. Решетников. А.В. Шевкин 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. Никольский, М.К. Потапов, Н.Н. Решетников. А.В. Шевкин 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. Никольский, М.К. Потапов, Н.Н. Решетников и другие. Алгеб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  Алгеб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, Семенов П.В.  Алгеб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метрия </w:t>
            </w:r>
            <w:r>
              <w:rPr>
                <w:b/>
                <w:bCs/>
              </w:rPr>
              <w:t>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 Геомет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 Информатика: учебник для 5 кл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НОМ. </w:t>
            </w:r>
          </w:p>
          <w:p>
            <w:pPr>
              <w:pStyle w:val="Normal"/>
              <w:rPr/>
            </w:pPr>
            <w:r>
              <w:rPr/>
              <w:t>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 Информатика: учебник для 6 кл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НОМ. </w:t>
            </w:r>
          </w:p>
          <w:p>
            <w:pPr>
              <w:pStyle w:val="Normal"/>
              <w:rPr/>
            </w:pPr>
            <w:r>
              <w:rPr/>
              <w:t>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 Информатика: учебник для 7 кл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НОМ. </w:t>
            </w:r>
          </w:p>
          <w:p>
            <w:pPr>
              <w:pStyle w:val="Normal"/>
              <w:rPr/>
            </w:pPr>
            <w:r>
              <w:rPr/>
              <w:t>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 Информатика: учебник для 8 класса</w:t>
            </w:r>
          </w:p>
          <w:p>
            <w:pPr>
              <w:pStyle w:val="Normal"/>
              <w:rPr/>
            </w:pPr>
            <w:r>
              <w:rPr/>
              <w:t>Босова Л.Л., Босова А.Ю. Информатика: учебник для 9 кл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НОМ. </w:t>
            </w:r>
          </w:p>
          <w:p>
            <w:pPr>
              <w:pStyle w:val="Normal"/>
              <w:rPr/>
            </w:pPr>
            <w:r>
              <w:rPr/>
              <w:t>Лаборатория знаний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научные предметы (предметная область)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асин А.А., Годер Г.И., Свенцицкая И.С.  Всеобщая история. История Древнего м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 Н.М., Данилов А.А., Стефанович П.С., и др./ Под ред. Торкунова А.В. История России. 6 класс. В 2-х частя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В. Донской Г.М. Всеобщая история. История средних веков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 Н.М., Данилов А.А., Стефанович П.С., и др./ Под ред. Торкунова А.В. История России. 7 класс. В 2-х частя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, Баранов П.А., Ванюшкина Л.М.  Всеобщая история. История Нового времени. 1500-1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, Косулина Л.Г.  История Росс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, Баранов П.А., Ванюшкина Л.М.  Всеобщая история. История Нового времени. 1800-1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 Сороко-Цюпа А.О. Всеобщая история Новейшая ист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Косулина  Л.Г. Брант  История Росс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Обществознание (включая экономику и право)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Н., Виноградова Н.Ф. Городецкая Н.И. и др. (под ред. Боголюбова Л.Н., Ивановой Л.Ф.). Обществозна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 Городецкая Н.И и др (под ред. Боголюбова Л.Н. Ивановой Л.Ф). Обществозна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оголюбов Л.Н., Городецкая Н.И., Иванова Л.Ф.(Под ред. Боголюбова Л.Н., Ивановой Л.Ф.) Обществозн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 Обществозн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, Певцова Е.А.  Обществозн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гацких Е.М. Введенский Э.Л. Плешаков А.А. География. Введение в географию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гацких Е.М., Алексеевский Н.И.  Географ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гацких Е.М., Алексеевский Н.И.  География в 2-х частя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гацких Е.М., Алексеевский Н.И.  Географ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гацких Е.М., Алексеевский Н.И.  Географ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ые предметы (предметная область)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ечник В.В.  Биология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ечник В.В.  Би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юшин В.В., Шапкин В.А. Би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 Д.В., Маш Р.Д.,  Беляев И.Н.  Би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 Би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га В.В., Ломаченков И.А., Панебратцев Ю.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га В.В., Ломаченков И.А., Панебратцев Ю.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денштейн Л.Э., Кайдалов А.Б., Кожевников В.Б. / Под ред. Орлова В.А., Ройзена И.И. Физ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дзитис Г.Е., Фельдман Ф.Г. Химия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дзитис Г.Е., Фельдман Ф.Г. Химия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(предметная область)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ева Н.А., Островская О.В. / Под ред. Неменского Б.М. Изобразительное искусство. Декоративно-прикладное искусство в жизни человек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. Искусство в жизни челове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рских А.С., Гуров Г.Е. / Под ред. Неменского Б.М. Изобразительное искусство. Дизайн и архитектура в жизни челове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рских А.С., Гуров Г.Е. / Под ред. Неменского Б.М. Изобразительное искусство. Дизайн и архитектура в жизни челове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терских А.С., Гуров Г.Е. / Под ред. Неменского Б.М. Изобразительное искусство. Изобразительное искусств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Г.П., Критская Е.Д.  Музы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Г.П., Критская Е.Д.  Музы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Г.П., Критская Е.Д.  Музы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(предметная область)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ица Н.В., Симоненко В.Д.  Технология.</w:t>
            </w:r>
            <w:r>
              <w:rPr/>
              <w:t xml:space="preserve"> Универсальная ли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ница Н.В., </w:t>
            </w:r>
            <w:r>
              <w:rPr/>
              <w:t xml:space="preserve">Самородский П.С., </w:t>
            </w:r>
            <w:r>
              <w:rPr>
                <w:rFonts w:eastAsia="Calibri"/>
              </w:rPr>
              <w:t xml:space="preserve">Симоненко В.Д., Яковенко О.В.  Технология. </w:t>
            </w:r>
            <w:r>
              <w:rPr/>
              <w:t>Универсальная ли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щенко А. Т., Симоненко В. Д. Технология.  Индустриальные технологии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Синица Н.В., Симоненко В.Д. Технология. Технологии ведения дома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Б.А., Елисеева Е.В. и др./ Под ред. Симоненко В.Д. Техн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тырев А.Н., Очинин О.П., Самородский П.С. и др./ Под ред. Симоненко В.Д. Техн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чение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винников А.Д., Виноградов В.Н., Вышнепольский И.С.  Черч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, Астрель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БЖ (предметная область)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В.В., Кузнецов М.И., Марков В.В. и др.  Основы безопасности жизне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 А.Г., Марков В.В., Латчук В.Н. и др.  Основы безопасности жизне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слов А. Г., Марков В. В., Латчук В. Н. и другие. Основы безопасности жизне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 Физическая 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, Зданевич А.А. Физическая 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highlight w:val="yellow"/>
              </w:rPr>
            </w:pPr>
            <w:r>
              <w:rPr/>
              <w:t xml:space="preserve">Власенкова А. И., Рыбченко Л. М., Русский язык и литература. Русский язык  (базовый уровень),  10-11 класс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highlight w:val="yellow"/>
              </w:rPr>
            </w:pPr>
            <w:r>
              <w:rPr/>
              <w:t xml:space="preserve">Власенкова А. И., Рыбченко Л. М., Русский язык и литература. Русский язык  (базовый уровень),  10-11 класс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bCs/>
              </w:rPr>
              <w:t>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Н.А., Колокольцев Е.Н., Курдюмова Т.Ф. и др. / Под ред. Курдюмовой Т.Ф. Литература (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Н.А., Колокольцев Е.Н., Курдюмова Т.Ф. и др. / Под ред. Курдюмовой Т.Ф. Литература (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м И.Л., Рыжова Л.И., Садомова Л.В. и др.  Немецкий язык (базовый и профильный уровн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Маккинли С., Хастингс Б., Камине Д. Карр, Парсонс Д., Миндрул О.С. /Под ред. Вербицкой М.В «Английский язык» ( 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 Алгебра и начала математического анализа (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метрия </w:t>
            </w:r>
            <w:r>
              <w:rPr>
                <w:b/>
                <w:bCs/>
              </w:rPr>
              <w:t>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И.Г., Хеннер Е.К., Шеина Т.Ю., Информатика. Базовый уровень: учебник для 10 кл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И.Г., Хеннер Е.К., Шеина Т.Ю., Информатика. Базовый уровень: учебник для 11 кл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История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дин Н.В., Симония Н.А.  Всеобщая история (базовый и профильный уровн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Н.С.  История России (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довский А.А.  История России (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дин Н.В.  Всеобщая история (базовый и профильный уровн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довский А.А., Щетинов Ю.А., Мироненко С.В.  История России (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 Обществознание (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, Певцова Е.А.  Обществознание (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</w:t>
            </w:r>
            <w:r>
              <w:rPr>
                <w:b/>
                <w:bCs/>
              </w:rPr>
              <w:t>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гатских Е.М., Алексеевский Н.И. География (базовый и профильный уровн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0 кл.-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11 к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иология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 Биология (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денштейн Л.Э., Дик Ю.И.  Физика (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денштейн Л.Э., Дик Ю.И.  Физика (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ругин В.М. Астрономия. 10-11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Издательство «Просвещение»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инский И.И., Новошинская Н.С.  Химия (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инский И.И., Новошинская Н.С.  Химия (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ХК)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Рапатская Л.А. Мировая художествен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HiddenHorzOCR;MS Mincho"/>
              </w:rPr>
              <w:t>культура 10 кл. в 2-х частях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Рапатская Л.А. Мировая художествен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HiddenHorzOCR;MS Mincho"/>
              </w:rPr>
              <w:t xml:space="preserve">культура 11 кл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нин О.П., Матяш Н.В., Симоненко В.Д. / Под ред. Симоненко В.Д. Технология (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Основы безопасности жизнедеятельности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Т., Хренников Б.О./Под ред. Смирнова А.Т. Основы безопасности жизнедеятельности (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Т., Хренников Б.О./Под ред. Смирнова А.Т. Основы безопасности жизнедеятельности (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учебный предмет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, Зданевич А.А.  Физическая культура (базовый уровен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OfficinaSansC-Book;MS Mincho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е вступил в силу"/>
    <w:qFormat/>
    <w:rPr>
      <w:color w:val="008080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52"/>
      <w:szCs w:val="5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C4">
    <w:name w:val="c4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A">
    <w:name w:val="a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40" w:after="4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tecenter">
    <w:name w:val="rtecenter"/>
    <w:basedOn w:val="Normal"/>
    <w:qFormat/>
    <w:pPr>
      <w:spacing w:before="150" w:after="150"/>
      <w:ind w:left="150" w:right="150" w:hanging="0"/>
      <w:jc w:val="center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0:00Z</dcterms:created>
  <dc:creator>NoName</dc:creator>
  <dc:description/>
  <cp:keywords/>
  <dc:language>en-US</dc:language>
  <cp:lastModifiedBy>Алекс</cp:lastModifiedBy>
  <cp:lastPrinted>2016-06-21T08:53:00Z</cp:lastPrinted>
  <dcterms:modified xsi:type="dcterms:W3CDTF">2017-11-29T17:06:00Z</dcterms:modified>
  <cp:revision>171</cp:revision>
  <dc:subject/>
  <dc:title>Утверждено педагогическим советом</dc:title>
</cp:coreProperties>
</file>