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дровое обеспечение реализации образовательных программ МБОУ Манычской</w:t>
      </w:r>
      <w:r>
        <w:rPr>
          <w:b/>
          <w:sz w:val="28"/>
          <w:szCs w:val="28"/>
        </w:rPr>
        <w:t xml:space="preserve"> СОШ</w:t>
      </w:r>
    </w:p>
    <w:p>
      <w:pPr>
        <w:pStyle w:val="Normal"/>
        <w:jc w:val="center"/>
        <w:rPr/>
      </w:pPr>
      <w:r>
        <w:rPr>
          <w:b/>
        </w:rPr>
        <w:t>2018-2019 уч.год</w:t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881"/>
        <w:gridCol w:w="1282"/>
        <w:gridCol w:w="696"/>
        <w:gridCol w:w="683"/>
        <w:gridCol w:w="683"/>
        <w:gridCol w:w="683"/>
        <w:gridCol w:w="5796"/>
        <w:gridCol w:w="709"/>
        <w:gridCol w:w="709"/>
        <w:gridCol w:w="567"/>
        <w:gridCol w:w="57"/>
        <w:gridCol w:w="65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овое образ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емый предме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 категория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овая переподготовка/тем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участия в профессиональных конкурс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ады (звания)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трудов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сшее, 1995г, Ростовский государственный педагогический институ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, чер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ысшая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БОУ ДПО РО «РИПКиППРО» по программе ДПО по проблеме « Метапредмметный подход в реализации содержания предметнеой области «Технология» в условиях введения ФГОС, 108 ч., </w:t>
            </w:r>
            <w:r>
              <w:rPr>
                <w:b/>
                <w:color w:val="000000"/>
                <w:sz w:val="18"/>
                <w:szCs w:val="18"/>
              </w:rPr>
              <w:t xml:space="preserve">2015 г., </w:t>
            </w:r>
            <w:r>
              <w:rPr>
                <w:color w:val="000000"/>
                <w:sz w:val="18"/>
                <w:szCs w:val="18"/>
              </w:rPr>
              <w:t>№ 880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ОО «Компьютер инженеринг» диплом о переподготовке по ДПП «Менеджмент в образовании», 304 ч., </w:t>
            </w:r>
            <w:r>
              <w:rPr>
                <w:b/>
                <w:color w:val="000000"/>
                <w:sz w:val="18"/>
                <w:szCs w:val="18"/>
              </w:rPr>
              <w:t>2015 г.,</w:t>
            </w:r>
            <w:r>
              <w:rPr>
                <w:color w:val="000000"/>
                <w:sz w:val="18"/>
                <w:szCs w:val="18"/>
              </w:rPr>
              <w:t xml:space="preserve"> № 02/20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ГАОУ «АПК и ППРО» «Развитие образовательных организаций, осуществляющих образовательный процесс с использованием культурно-исторических традиций казачества», 72 часа, </w:t>
            </w:r>
            <w:r>
              <w:rPr>
                <w:b/>
                <w:color w:val="000000"/>
                <w:sz w:val="18"/>
                <w:szCs w:val="18"/>
              </w:rPr>
              <w:t>2015 г</w:t>
            </w:r>
            <w:r>
              <w:rPr>
                <w:color w:val="000000"/>
                <w:sz w:val="18"/>
                <w:szCs w:val="18"/>
              </w:rPr>
              <w:t>., № у-3968/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 межрегиональный центр повышения квалификации «Ориентир» «Контрактная система в сфере закупок товаров, работ, услуг. Управление закупками», 120часов, </w:t>
            </w:r>
            <w:r>
              <w:rPr>
                <w:b/>
                <w:sz w:val="18"/>
                <w:szCs w:val="18"/>
              </w:rPr>
              <w:t>2015 г.,</w:t>
            </w:r>
            <w:r>
              <w:rPr>
                <w:sz w:val="18"/>
                <w:szCs w:val="18"/>
              </w:rPr>
              <w:t xml:space="preserve"> № 0125-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ДПО «Инновационный образовательный центр повышения квалификации и переподготовки «Мой университет» по теме «Разработка урока физкультуры/ОБЖ по технологии активных методов обучения в условиях внедрения ФГОС» 108 ч., № 17-16-108,  </w:t>
            </w:r>
            <w:r>
              <w:rPr>
                <w:b/>
                <w:sz w:val="18"/>
                <w:szCs w:val="18"/>
              </w:rPr>
              <w:t>январь 2016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ПОУ РО «Ростовский-на-Дону автотранспортный колледж» профессиональная переподготовка «Специалист, ответственный за обеспечение безопасности дорожного движения», № 069-250, </w:t>
            </w:r>
            <w:r>
              <w:rPr>
                <w:b/>
                <w:sz w:val="18"/>
                <w:szCs w:val="18"/>
              </w:rPr>
              <w:t>июль 2016</w:t>
            </w:r>
            <w:r>
              <w:rPr>
                <w:sz w:val="18"/>
                <w:szCs w:val="18"/>
              </w:rPr>
              <w:t xml:space="preserve">ГБПОУ РО «Ростовский-на-Дону автотранспортный колледж» профессиональная переподготовка «Контроллер технического состояния автотранспортных средств» № 295-250, </w:t>
            </w:r>
            <w:r>
              <w:rPr>
                <w:b/>
                <w:sz w:val="18"/>
                <w:szCs w:val="18"/>
              </w:rPr>
              <w:t>октябрь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У ДПО РО «РИПКиППРО»  по программе ДПО «Управление образованием» по проблеме «Здоровьеохранное образовательное пространство современной школы. Проектирование и организация», 72 ч.,  № 2887, </w:t>
            </w:r>
            <w:r>
              <w:rPr>
                <w:b/>
                <w:sz w:val="18"/>
                <w:szCs w:val="18"/>
              </w:rPr>
              <w:t>апрель 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 № 1203-109, </w:t>
            </w:r>
            <w:r>
              <w:rPr>
                <w:b/>
                <w:sz w:val="18"/>
                <w:szCs w:val="18"/>
              </w:rPr>
              <w:t>май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ОУВО «Южный университет (ИУБиП)» </w:t>
            </w:r>
            <w:r>
              <w:rPr>
                <w:sz w:val="18"/>
                <w:szCs w:val="18"/>
              </w:rPr>
              <w:t xml:space="preserve">по программе «Методика преподавания черчения в соответствии с ФГОС», 144 ч, № 1391-УД, </w:t>
            </w:r>
            <w:r>
              <w:rPr>
                <w:b/>
                <w:sz w:val="18"/>
                <w:szCs w:val="18"/>
              </w:rPr>
              <w:t>сентябрь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н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специальное, 1986 г., Константинов педагогическое училищ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. клас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м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 ДПО РО «РИПКиППРО»  по программе ДПО «Обеспечение эффективности и доступности системы обучения русскому языку в поликультурной образовательной среде НОО» по проблеме Проектирование содержания обучения русскому языку в поликультурном образовательном пространстве в условиях реализации ФГОС НОО, 72 ч., № 3030</w:t>
            </w:r>
            <w:r>
              <w:rPr>
                <w:b/>
                <w:sz w:val="18"/>
                <w:szCs w:val="18"/>
              </w:rPr>
              <w:t>, апрель 2017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ДПО «Московская академия профессиональных компетенций» по программе «Педагогические технологии и конструирование образовательного и воспитательного процесса в условиях реализации ФГОС (по уровням образования и предметным областям)» по предметной области «Педагогика начального общего образования», 72 ч., № ПК 087-033, </w:t>
            </w:r>
            <w:r>
              <w:rPr>
                <w:b/>
                <w:sz w:val="18"/>
                <w:szCs w:val="18"/>
              </w:rPr>
              <w:t>июл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О «Сибирский институт непрерывного дополнительного образования» по программе «Внеурочная деятельность в условиях реализации ФГОС», 36 ч., № 01-2017/0245-4, </w:t>
            </w:r>
            <w:r>
              <w:rPr>
                <w:b/>
                <w:sz w:val="18"/>
                <w:szCs w:val="18"/>
              </w:rPr>
              <w:t>сентябрь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8 г., Павлодарский государственный педагогический инстит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. клас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ксфорд (дистанционно) «Русский язык. Общая грамотность учащихся», 72 ч., № 904090-4417,</w:t>
            </w:r>
            <w:r>
              <w:rPr>
                <w:b/>
                <w:sz w:val="18"/>
                <w:szCs w:val="18"/>
              </w:rPr>
              <w:t xml:space="preserve"> февраль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ОУ ДПО РО «РИПКиПРО» по программе дополнительного профессионального образования «Инновационные технологии в образовании» по проблеме «Технологии реализации ФГОС нового поколения: проектная деятельность на уроках в начальной школе в информационной образовательной среде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, 72 ч., № 1290, </w:t>
            </w:r>
            <w:r>
              <w:rPr>
                <w:b/>
                <w:sz w:val="18"/>
                <w:szCs w:val="18"/>
              </w:rPr>
              <w:t>март 2016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ОО «Центр-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108 ч, № Ф 011531, </w:t>
            </w:r>
            <w:r>
              <w:rPr>
                <w:b/>
                <w:sz w:val="18"/>
                <w:szCs w:val="18"/>
              </w:rPr>
              <w:t>август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ДО «Сибирский институт непрерывного дополнительного образования» по программе «Внеурочная деятельность в условиях реализации ФГОС», 36 ч., № 01-2017/0371-2, </w:t>
            </w:r>
            <w:r>
              <w:rPr>
                <w:b/>
                <w:sz w:val="18"/>
                <w:szCs w:val="18"/>
              </w:rPr>
              <w:t>октябрь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специальное, 1986 г., Константиновское педагогическое училищ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. клас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 ДПО РО «РИПКиППРО»  по программе ДПО «Обеспечение эффективности и доступности системы обучения русскому языку в поликультурной образовательной среде НОО» по проблеме Проектирование содержания обучения русскому языку в поликультурном образовательном пространстве в условиях реализации ФГОС НОО, 72 ч., № 3050</w:t>
            </w:r>
            <w:r>
              <w:rPr>
                <w:b/>
                <w:sz w:val="18"/>
                <w:szCs w:val="18"/>
              </w:rPr>
              <w:t>, апрель 2017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ДПО «Московская академия профессиональных компетенций» по дополнительной профессиональной программе «Педагогические технологии и конструирование образовательного и воспитательного процесса в условиях реализации ФГОС (по уровням образования и предметным областям) по предметной области «Педагогика начального общего образования», 72 ч.,  ПК-085-060, </w:t>
            </w:r>
            <w:r>
              <w:rPr>
                <w:b/>
                <w:sz w:val="18"/>
                <w:szCs w:val="18"/>
              </w:rPr>
              <w:t>июл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ПО «Московская академия профессиональных компетенций» по дополнительной профессиональной программе «Системно-деятельностный подход в образовании и воспитании в условиях реализации ФГОС (по уровням и предметным областям) по предметной области «Педагогика внеурочной деятельности», 72 ч., ПК 000-001, </w:t>
            </w:r>
            <w:r>
              <w:rPr>
                <w:b/>
                <w:sz w:val="18"/>
                <w:szCs w:val="18"/>
              </w:rPr>
              <w:t>август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специальное, 1996 г., Ростовское высшее педагогическое училищ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2014 г., ФГАОУ ВПО «Южный Федеральный Университет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 № 1203-36, </w:t>
            </w:r>
            <w:r>
              <w:rPr>
                <w:b/>
                <w:sz w:val="18"/>
                <w:szCs w:val="18"/>
              </w:rPr>
              <w:t>май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ДО «Сибирский институт непрерывного дополнительного образования» по программе «Учитель начальных классов. Начальное образование в рамках реализации ФГОС», 36 ч.,01-2017/0097-1,</w:t>
            </w:r>
            <w:r>
              <w:rPr>
                <w:b/>
                <w:sz w:val="18"/>
                <w:szCs w:val="18"/>
              </w:rPr>
              <w:t xml:space="preserve"> июль 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ДО «Сибирский институт непрерывного дополнительного образования» по программе «Внеурочная деятельность в условиях реализации ФГОС», 36 ч., 01-2017/0245-2, </w:t>
            </w:r>
            <w:r>
              <w:rPr>
                <w:b/>
                <w:sz w:val="18"/>
                <w:szCs w:val="18"/>
              </w:rPr>
              <w:t>сентябрь 20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ДО «Сибирский институт непрерывного дополнительного образования» по программе «Деятельность педагога-психолога образовательной организации в условиях реализации ФГОС», 36 ч., № 01-2017/0767-1, </w:t>
            </w:r>
            <w:r>
              <w:rPr>
                <w:b/>
                <w:sz w:val="18"/>
                <w:szCs w:val="18"/>
              </w:rPr>
              <w:t>декабрь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прян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6 г.,  Ростовский государственный педагогически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ДПО «Московская академия профессиональных компетенций» по программе «Активные методы в педагогической и воспитательной деятельности в условиях реализации ФГОС (по уровням образования и предметным областям)» по предметной области «Организация работы с молодежью», 72 ч.,28.12. </w:t>
            </w:r>
            <w:r>
              <w:rPr>
                <w:b/>
                <w:sz w:val="18"/>
                <w:szCs w:val="18"/>
              </w:rPr>
              <w:t>2015 г</w:t>
            </w:r>
            <w:r>
              <w:rPr>
                <w:sz w:val="18"/>
                <w:szCs w:val="18"/>
              </w:rPr>
              <w:t>., № ПК 007-0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ОУ ДПО «РИПКиПРО» » по программе дополнительного профессионального образования «Русский язык и литература» по программе  «Актуальные технологии достижения образовательных результатов ФГОС в условиях ЕГЭ», 16 ч., </w:t>
            </w:r>
            <w:r>
              <w:rPr>
                <w:b/>
                <w:sz w:val="18"/>
                <w:szCs w:val="18"/>
              </w:rPr>
              <w:t>февраль 2016</w:t>
            </w:r>
            <w:r>
              <w:rPr>
                <w:sz w:val="18"/>
                <w:szCs w:val="18"/>
              </w:rPr>
              <w:t>, № 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 № 1203-51, </w:t>
            </w:r>
            <w:r>
              <w:rPr>
                <w:b/>
                <w:sz w:val="18"/>
                <w:szCs w:val="18"/>
              </w:rPr>
              <w:t>май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ль Лидия Григор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72 г., Ростовский государственный педагогический инстит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6 г., Ростовский государственный педагогически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 л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БОУДПО «РОИПК иПРО» «Повышение качества школьного исторического и обществоведческого образования в соответствии с требованиями ФГОС», 108 часов,  </w:t>
            </w:r>
            <w:r>
              <w:rPr>
                <w:b/>
                <w:sz w:val="18"/>
                <w:szCs w:val="18"/>
              </w:rPr>
              <w:t>2015 г</w:t>
            </w:r>
            <w:r>
              <w:rPr>
                <w:sz w:val="18"/>
                <w:szCs w:val="18"/>
              </w:rPr>
              <w:t>., № 158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ДО «Сибирский институт непрерывного дополнительного образования» по программе «Основы религиозных культур и светской этики», 108 ч., </w:t>
            </w:r>
            <w:r>
              <w:rPr>
                <w:b/>
                <w:sz w:val="18"/>
                <w:szCs w:val="18"/>
              </w:rPr>
              <w:t>2015 г</w:t>
            </w:r>
            <w:r>
              <w:rPr>
                <w:sz w:val="18"/>
                <w:szCs w:val="18"/>
              </w:rPr>
              <w:t>, № 02-13/5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О «ЦДО «Кириллица»» «Преподавание предметных областей «ОРКСЭ» и «ОДНКНР» в общеобразовательной организации в условиях реализации ФГОС», 72 ч., </w:t>
            </w:r>
            <w:r>
              <w:rPr>
                <w:b/>
                <w:sz w:val="18"/>
                <w:szCs w:val="18"/>
              </w:rPr>
              <w:t>март 201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№ 1203-60, </w:t>
            </w:r>
            <w:r>
              <w:rPr>
                <w:b/>
                <w:sz w:val="18"/>
                <w:szCs w:val="18"/>
              </w:rPr>
              <w:t>май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ДО  «Сибирский институт непрерывного дополнительного образования» по программе «Учитель мировой художественной культуры. Преподавание предмета «Мировая художественная культура» в условиях реализации ФГОС»,  36 ч., удостоверение  ПК № 0254925,  рег. № 01-2017/0093-3,</w:t>
            </w:r>
            <w:r>
              <w:rPr>
                <w:b/>
                <w:sz w:val="18"/>
                <w:szCs w:val="18"/>
              </w:rPr>
              <w:t xml:space="preserve"> июль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О  «Сибирский институт непрерывного дополнительного образования» по программе «Внеурочная деятельность в условиях реализации ФГОС»,  36 ч., удостоверение  ПК № 0254924,  рег. № 01-2017/0092-1,</w:t>
            </w:r>
            <w:r>
              <w:rPr>
                <w:b/>
                <w:sz w:val="18"/>
                <w:szCs w:val="18"/>
              </w:rPr>
              <w:t xml:space="preserve"> июль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читель года Дона  -20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специальное, 2017 г., ГБПОУ РО «Донской педагогический колледж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л.5 ме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ерн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 г., Ростовский государственны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18"/>
                <w:szCs w:val="18"/>
              </w:rPr>
              <w:t>География, обществозн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г. 6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л. 10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ысш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РО «РИПКиПРО» по программе дополнительного профессионального образования «Инновационные технологии в образовании» по проблеме «Методика использования электронных форм учебников на уроках географии в условиях введения ФГОС», 72 ч., № 3034</w:t>
            </w:r>
            <w:r>
              <w:rPr>
                <w:b/>
                <w:sz w:val="18"/>
                <w:szCs w:val="18"/>
              </w:rPr>
              <w:t>, апрель 201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РО «РИПКиПРО» по программе дополнительного профессионального образования «История и обществознание» по проблеме: Методика использования электронных форм учебников на уроках истории и обществознания в условиях реализации ФГОС общего образования, 108 ч., № 2937</w:t>
            </w:r>
            <w:r>
              <w:rPr>
                <w:b/>
                <w:sz w:val="18"/>
                <w:szCs w:val="18"/>
              </w:rPr>
              <w:t>, апрель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 «Европейская школа бизнеса МВА-центр» по программе повышения квалификации «Организация внеурочной деятельности в рамках ФГОС», 108 ч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1248133,</w:t>
            </w:r>
            <w:r>
              <w:rPr>
                <w:b/>
                <w:sz w:val="18"/>
                <w:szCs w:val="18"/>
              </w:rPr>
              <w:t xml:space="preserve"> октябрь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 «Европейская школа бизнеса МВА-центр» по программе повышения квалификации «Здоровьесберегающие и здоровьеформирующие технологии обучения и воспитания в соответствии с ФГОС», 108 ч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1356168,</w:t>
            </w:r>
            <w:r>
              <w:rPr>
                <w:b/>
                <w:sz w:val="18"/>
                <w:szCs w:val="18"/>
              </w:rPr>
              <w:t xml:space="preserve"> октя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по доп. профессиональной программе «Социальный педагог-психолог. Профессиональная деятельность в соответствии с требованиями ФГОС и профессиональными требованиями к должности социального педагога-психолога., 72 ч., № ППК 433-14,</w:t>
            </w:r>
            <w:r>
              <w:rPr>
                <w:b/>
                <w:sz w:val="18"/>
                <w:szCs w:val="18"/>
              </w:rPr>
              <w:t xml:space="preserve">  декабрь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читель года Дона-201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специальное, 1989 г., Азовское педагогическое учил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7г., Ростовский государственный педагогический университ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тика, ИЗО, биология, 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ая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 № 1203-200, </w:t>
            </w:r>
            <w:r>
              <w:rPr>
                <w:b/>
                <w:sz w:val="18"/>
                <w:szCs w:val="18"/>
              </w:rPr>
              <w:t>май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Модернизация содержания и технологий по формированию предметных, метапредметных и личностных результатов в рамках учебного предмета «Изобразительное искусство» с учетом требований ФГОС», 36 ч., № 1225-40, </w:t>
            </w:r>
            <w:r>
              <w:rPr>
                <w:b/>
                <w:sz w:val="18"/>
                <w:szCs w:val="18"/>
              </w:rPr>
              <w:t>июнь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«Модернизация содержания и технологий по формированию предметных, метапредметных и личностных результатов в рамках учебного предмета «Химия» с учетом требований ФГОС», 36 ч., № 1243-20, </w:t>
            </w:r>
            <w:r>
              <w:rPr>
                <w:b/>
                <w:sz w:val="18"/>
                <w:szCs w:val="18"/>
              </w:rPr>
              <w:t>август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Модернизация содержания и технологий по формированию предметных, метапредметных и личностных результатов в рамках учебного предмета «Биология» с учетом требований ФГОС», 36 ч., № 1234-15, </w:t>
            </w:r>
            <w:r>
              <w:rPr>
                <w:b/>
                <w:sz w:val="18"/>
                <w:szCs w:val="18"/>
              </w:rPr>
              <w:t>октябрь 2017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О «Сибирский институт непрерывного дополнительного образования» по программе «Менеджмент в образовательной организации в условиях реализации ФГОС», 36 ч., № 01-2017/0729-1,</w:t>
            </w:r>
            <w:r>
              <w:rPr>
                <w:b/>
                <w:sz w:val="18"/>
                <w:szCs w:val="18"/>
              </w:rPr>
              <w:t xml:space="preserve"> декабрь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О «Сибирский институт непрерывного дополнительного образования» по программе «Учитель информатики. Преподавание предмета «Информатика» в условиях реализации ФГОС», 36 ч., № 01-2017/0739-2,</w:t>
            </w:r>
            <w:r>
              <w:rPr>
                <w:b/>
                <w:sz w:val="18"/>
                <w:szCs w:val="18"/>
              </w:rPr>
              <w:t xml:space="preserve"> декабрь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опо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2004 г., Ростовский государственный педагогический университ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, 2016 г., ФГАОУ ВПО «Южный Федеральны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а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 л 7м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ГАОУ ВО «ЮФУ» научно – образовательный центр «Инновационные технологии и научно-методическое обеспечение системы физического воспитания и спорта» Академии физической культуры и спорта, по программе повышения квалификации «Обеспечение качества преподавания физической культуры на основе реализации ФГОС», 72 часа, </w:t>
            </w:r>
            <w:r>
              <w:rPr>
                <w:b/>
                <w:sz w:val="18"/>
                <w:szCs w:val="18"/>
              </w:rPr>
              <w:t>2015г</w:t>
            </w:r>
            <w:r>
              <w:rPr>
                <w:sz w:val="18"/>
                <w:szCs w:val="18"/>
              </w:rPr>
              <w:t>., № 704.02-12/2015/32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ессиональная переподготовка тема дипломной работы «Развитие физических качеств школьников в процессе применения соревновательного метода», </w:t>
            </w:r>
            <w:r>
              <w:rPr>
                <w:b/>
                <w:sz w:val="18"/>
                <w:szCs w:val="18"/>
              </w:rPr>
              <w:t>март 201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 № 1203-193, </w:t>
            </w:r>
            <w:r>
              <w:rPr>
                <w:b/>
                <w:sz w:val="18"/>
                <w:szCs w:val="18"/>
              </w:rPr>
              <w:t>май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ебный центр Статус» по программе ДПО «Физическая культура и спорт» по проблеме «Развитие профессиональных компетенций учителя физической культуры и тренера-преподавателя в условиях обновления системы физкультурно-спортивного образования», 72 ч., № 222,</w:t>
            </w:r>
            <w:r>
              <w:rPr>
                <w:b/>
                <w:sz w:val="18"/>
                <w:szCs w:val="18"/>
              </w:rPr>
              <w:t xml:space="preserve"> апрел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1996 г., Ростовский государственный педагогиче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, 2016 г., </w:t>
            </w:r>
            <w:r>
              <w:rPr>
                <w:color w:val="000000"/>
                <w:sz w:val="18"/>
                <w:szCs w:val="18"/>
              </w:rPr>
              <w:t>ЧОУ ДПО «Институт переподготовки и повышения квалифика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ая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БОУ ДПО РО «РИПКиППРО» по программе ДПО «Физика» по проблеме «Проектирование пространства развития УУД, ключевых и предметных компетенций обучающихся физике на основе отбора эффективных образовательных технологий», 144 часа, </w:t>
            </w:r>
            <w:r>
              <w:rPr>
                <w:b/>
                <w:color w:val="000000"/>
                <w:sz w:val="18"/>
                <w:szCs w:val="18"/>
              </w:rPr>
              <w:t xml:space="preserve">2015 г., </w:t>
            </w:r>
            <w:r>
              <w:rPr>
                <w:color w:val="000000"/>
                <w:sz w:val="18"/>
                <w:szCs w:val="18"/>
              </w:rPr>
              <w:t>№ 2537 серия АРО 0192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БОУ ДПО РО «РИПКиППРО» по программе ДПО «Технология и предпринимательство» по проблеме «Системно-деятельностный подход в образовании и воспитании обучающихся в условиях реализации ФГОС предметной области «Технология», 144 ч, </w:t>
            </w:r>
            <w:r>
              <w:rPr>
                <w:b/>
                <w:color w:val="000000"/>
                <w:sz w:val="18"/>
                <w:szCs w:val="18"/>
              </w:rPr>
              <w:t xml:space="preserve">2015 </w:t>
            </w:r>
            <w:r>
              <w:rPr>
                <w:color w:val="000000"/>
                <w:sz w:val="18"/>
                <w:szCs w:val="18"/>
              </w:rPr>
              <w:t>г. № 10254 серия АРО 024883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ОУ ДПО «ИПиПК» Профессиональная переподготовка «Педагогическая деятельность учителя математики в соответствии с ФГОС основного и среднего общего образования», 288 часов, </w:t>
            </w:r>
            <w:r>
              <w:rPr>
                <w:b/>
                <w:color w:val="000000"/>
                <w:sz w:val="18"/>
                <w:szCs w:val="18"/>
              </w:rPr>
              <w:t>октябрь, 201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Эффективные практики реализации ФГОС и адаптированных образовательных программ основного общего образования для детей с ОВЗ», 40 ч.,  № 1203-147, </w:t>
            </w:r>
            <w:r>
              <w:rPr>
                <w:b/>
                <w:sz w:val="18"/>
                <w:szCs w:val="18"/>
              </w:rPr>
              <w:t>май 201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Модернизация содержания и технологий по формированию предметных, метапредметных  и личностных результатов в рамках учебного предмета «Физика» с учетом требований ФГОС», 36 часов, № 1247-12, </w:t>
            </w:r>
            <w:r>
              <w:rPr>
                <w:b/>
                <w:sz w:val="18"/>
                <w:szCs w:val="18"/>
              </w:rPr>
              <w:t>август 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БОУ ДПО «Костромской областной институт развития образования» по программе «Модернизация содержания и технологий по формированию предметных, метапредметных  и личностных результатов в рамках учебного предмета «Математика» в условиях реализации Концепции математического образования в Российской Федерации», 36 часов, № 1246-28, </w:t>
            </w:r>
            <w:r>
              <w:rPr>
                <w:b/>
                <w:sz w:val="18"/>
                <w:szCs w:val="18"/>
              </w:rPr>
              <w:t>август 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ОО «Центр онлайн-обучения Нетология-групп» по ДПП «Преподавание астрономии в современной школе в контексте требований ФГОС», 72 часа, № Ф 021385, </w:t>
            </w:r>
            <w:r>
              <w:rPr>
                <w:b/>
                <w:sz w:val="18"/>
                <w:szCs w:val="18"/>
              </w:rPr>
              <w:t>декабрь 20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ба Иван Владимирови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профессиональное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- преподаватель ОБЖ, физ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 л. 5 ме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оштан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а Александ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2014 г., ФГАОУ ВПО «Южный Федеральный Университет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ДПО РО «РИПКиППРО» по программе «Дополнительное образование детей» по проблеме «Организация внеурочной деятельности и дополнительного образования детей в контексте требований ФГОС», 72 часа</w:t>
            </w:r>
            <w:r>
              <w:rPr>
                <w:b/>
                <w:color w:val="000000"/>
                <w:sz w:val="18"/>
                <w:szCs w:val="18"/>
              </w:rPr>
              <w:t>, 2014 г.,</w:t>
            </w:r>
            <w:r>
              <w:rPr>
                <w:color w:val="000000"/>
                <w:sz w:val="18"/>
                <w:szCs w:val="18"/>
              </w:rPr>
              <w:t xml:space="preserve"> № 6241 серия АРО 01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4"/>
          <w:vertAlign w:val="superscript"/>
        </w:rPr>
      </w:pPr>
      <w:r>
        <w:rPr>
          <w:sz w:val="24"/>
          <w:vertAlign w:val="superscript"/>
        </w:rPr>
        <w:t xml:space="preserve">▲ </w:t>
      </w:r>
      <w:r>
        <w:rPr>
          <w:b/>
          <w:bCs/>
          <w:sz w:val="24"/>
        </w:rPr>
        <w:t xml:space="preserve">Сведения о наградах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vertAlign w:val="superscript"/>
        </w:rPr>
      </w:pPr>
      <w:r>
        <w:rPr>
          <w:b/>
          <w:bCs/>
          <w:i/>
          <w:iCs/>
          <w:sz w:val="24"/>
          <w:vertAlign w:val="superscript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1. </w:t>
      </w:r>
      <w:r>
        <w:rPr>
          <w:b/>
        </w:rPr>
        <w:t>Мальцева Елена Витальевна</w:t>
      </w:r>
      <w:r>
        <w:rPr/>
        <w:t xml:space="preserve"> –  </w:t>
      </w:r>
      <w:r>
        <w:rPr>
          <w:i/>
        </w:rPr>
        <w:t>награждена</w:t>
      </w:r>
      <w:r>
        <w:rPr/>
        <w:t xml:space="preserve"> </w:t>
      </w:r>
      <w:r>
        <w:rPr>
          <w:i/>
        </w:rPr>
        <w:t xml:space="preserve">Почетной </w:t>
      </w:r>
      <w:r>
        <w:rPr>
          <w:i/>
          <w:iCs/>
        </w:rPr>
        <w:t xml:space="preserve">грамотой Министерства образования и науки Российской Федерации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граждена нагрудным знаком «Почетный работник общего образования Российской Федерации»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2. </w:t>
      </w:r>
      <w:r>
        <w:rPr>
          <w:b/>
        </w:rPr>
        <w:t>Григоренко</w:t>
      </w:r>
      <w:r>
        <w:rPr/>
        <w:t xml:space="preserve"> </w:t>
      </w:r>
      <w:r>
        <w:rPr>
          <w:b/>
        </w:rPr>
        <w:t>Валентина Васильевна</w:t>
      </w:r>
      <w:r>
        <w:rPr/>
        <w:t>-</w:t>
      </w:r>
      <w:r>
        <w:rPr>
          <w:i/>
        </w:rPr>
        <w:t xml:space="preserve"> награждена</w:t>
      </w:r>
      <w:r>
        <w:rPr/>
        <w:t xml:space="preserve"> </w:t>
      </w:r>
      <w:r>
        <w:rPr>
          <w:i/>
        </w:rPr>
        <w:t xml:space="preserve">Почетной </w:t>
      </w:r>
      <w:r>
        <w:rPr>
          <w:i/>
          <w:iCs/>
        </w:rPr>
        <w:t>грамотой Министерства образования и науки Российской Федерации</w:t>
      </w:r>
    </w:p>
    <w:p>
      <w:pPr>
        <w:pStyle w:val="Normal"/>
        <w:ind w:left="360" w:hanging="0"/>
        <w:jc w:val="both"/>
        <w:rPr>
          <w:iCs/>
        </w:rPr>
      </w:pPr>
      <w:r>
        <w:rPr/>
        <w:t>3.</w:t>
      </w:r>
      <w:r>
        <w:rPr>
          <w:i/>
          <w:iCs/>
        </w:rPr>
        <w:t xml:space="preserve"> </w:t>
      </w:r>
      <w:r>
        <w:rPr>
          <w:b/>
          <w:iCs/>
        </w:rPr>
        <w:t>Циома Наталья Николаевна</w:t>
      </w:r>
      <w:r>
        <w:rPr>
          <w:iCs/>
        </w:rPr>
        <w:t xml:space="preserve"> - </w:t>
      </w:r>
      <w:r>
        <w:rPr>
          <w:i/>
        </w:rPr>
        <w:t>награждена</w:t>
      </w:r>
      <w:r>
        <w:rPr/>
        <w:t xml:space="preserve"> </w:t>
      </w:r>
      <w:r>
        <w:rPr>
          <w:i/>
        </w:rPr>
        <w:t xml:space="preserve">Почетной </w:t>
      </w:r>
      <w:r>
        <w:rPr>
          <w:i/>
          <w:iCs/>
        </w:rPr>
        <w:t>грамотой Министерства образования и науки Российской Федераци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992"/>
      <w:jc w:val="both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1:00Z</dcterms:created>
  <dc:creator>Учитель</dc:creator>
  <dc:description/>
  <cp:keywords/>
  <dc:language>en-US</dc:language>
  <cp:lastModifiedBy>Uzer</cp:lastModifiedBy>
  <cp:lastPrinted>2018-09-10T18:03:00Z</cp:lastPrinted>
  <dcterms:modified xsi:type="dcterms:W3CDTF">2018-09-10T15:04:00Z</dcterms:modified>
  <cp:revision>64</cp:revision>
  <dc:subject/>
  <dc:title/>
</cp:coreProperties>
</file>