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МАНЫЧСКАЯ СРЕДНЯЯ ОБЩЕОБРАЗОВАТЕЛЬНАЯ ШКОЛ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Багаевского района Ростовской области</w:t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tbl>
      <w:tblPr>
        <w:tblW w:w="1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931"/>
      </w:tblGrid>
      <w:tr>
        <w:trPr>
          <w:trHeight w:val="1794" w:hRule="atLeast"/>
        </w:trPr>
        <w:tc>
          <w:tcPr>
            <w:tcW w:w="6411" w:type="dxa"/>
            <w:tcBorders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</w:rPr>
              <w:t>«____» сентября 2015 г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</w:rPr>
              <w:t>Главный специалист РОО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</w:rPr>
              <w:t>_____ _______Дубовая О.Ю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pacing w:val="0"/>
                <w:szCs w:val="24"/>
              </w:rPr>
              <w:t xml:space="preserve">                                                               </w:t>
            </w:r>
            <w:r>
              <w:rPr>
                <w:spacing w:val="0"/>
                <w:szCs w:val="24"/>
              </w:rPr>
              <w:t>Директор</w:t>
            </w:r>
          </w:p>
          <w:p>
            <w:pPr>
              <w:pStyle w:val="Normal"/>
              <w:ind w:right="-1394" w:hanging="0"/>
              <w:jc w:val="center"/>
              <w:rPr/>
            </w:pPr>
            <w:r>
              <w:rPr>
                <w:spacing w:val="0"/>
                <w:szCs w:val="24"/>
              </w:rPr>
              <w:t>МБОУ Манычской СОШ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___________Мальц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Годовой план работы педагога психол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анычской СОШ</w:t>
      </w:r>
    </w:p>
    <w:p>
      <w:pPr>
        <w:pStyle w:val="Normal"/>
        <w:jc w:val="both"/>
        <w:rPr>
          <w:b/>
          <w:b/>
          <w:spacing w:val="0"/>
          <w:sz w:val="32"/>
          <w:szCs w:val="24"/>
        </w:rPr>
      </w:pPr>
      <w:r>
        <w:rPr>
          <w:b/>
          <w:spacing w:val="0"/>
          <w:sz w:val="32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Цель психологического сопровождения: содействие полноценному и своевременному психологическому развитию ребенка, обеспечение его психологического здоровья  и эмоционального благополучия. 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Задачи:</w:t>
      </w:r>
    </w:p>
    <w:p>
      <w:pPr>
        <w:pStyle w:val="Style16"/>
        <w:ind w:left="708" w:hanging="0"/>
        <w:rPr>
          <w:color w:val="000000"/>
        </w:rPr>
      </w:pPr>
      <w:r>
        <w:rPr>
          <w:color w:val="000000"/>
        </w:rPr>
        <w:t>1) способствовать формированию личности учащихся на каждом возрастном этапе;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2) содействовать становлению адекватной самооценки учащихся, снятию школьных страхов и тревожности;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  <w:t>3) принимать активное участие в развитии познавательной и эмоционально-волевой сфер детей;</w:t>
      </w:r>
    </w:p>
    <w:p>
      <w:pPr>
        <w:pStyle w:val="Style16"/>
        <w:ind w:left="720" w:hanging="0"/>
        <w:rPr/>
      </w:pPr>
      <w:r>
        <w:rPr>
          <w:color w:val="000000"/>
        </w:rPr>
        <w:t>4) обеспечить полноценное личностное и интеллектуальное развитие учащихся на каждом возрастном этапе, успешную адаптацию к требованиям обучения при поступлении в 1 класс и переходе на каждую новую ступень школы.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Направления психологической работы: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- диагностика детей, профилактика нарушений у детей; развивающая работа с детьми; консультирование детей в школе; просвещение детей в школе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  <w:u w:val="single"/>
        </w:rPr>
        <w:t>Тема самообразования</w:t>
      </w:r>
      <w:r>
        <w:rPr>
          <w:spacing w:val="0"/>
          <w:szCs w:val="24"/>
        </w:rPr>
        <w:t>: «Психолого - педагогическое сопровождение учащихся 5  класса»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32"/>
        <w:gridCol w:w="9072"/>
        <w:gridCol w:w="141"/>
        <w:gridCol w:w="993"/>
        <w:gridCol w:w="1134"/>
      </w:tblGrid>
      <w:tr>
        <w:trPr>
          <w:trHeight w:val="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Cs w:val="24"/>
              </w:rPr>
              <w:t>Виды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Cs w:val="24"/>
              </w:rPr>
              <w:t>Планируем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Cs w:val="24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сентябрь</w:t>
            </w:r>
          </w:p>
        </w:tc>
      </w:tr>
      <w:tr>
        <w:trPr>
          <w:trHeight w:val="12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spacing w:val="0"/>
                <w:szCs w:val="24"/>
              </w:rPr>
              <w:t>Целевое посещение уроков в 1, 5, 10 классах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spacing w:val="0"/>
                <w:szCs w:val="24"/>
              </w:rPr>
              <w:t>Экспертный опрос педагогов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spacing w:val="0"/>
                <w:szCs w:val="24"/>
              </w:rPr>
              <w:t>Экспертный опрос родителей учащихся 1, 5 классов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spacing w:val="0"/>
                <w:szCs w:val="24"/>
              </w:rPr>
              <w:t>Психологическое обследование учащихся:</w:t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1 класса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>*</w:t>
            </w:r>
            <w:r>
              <w:rPr>
                <w:i/>
                <w:iCs/>
                <w:spacing w:val="0"/>
                <w:szCs w:val="24"/>
              </w:rPr>
              <w:t>Проективная методика диагностики школьной тревожности (А.М. Прихожан).</w:t>
            </w:r>
            <w:r>
              <w:rPr>
                <w:i/>
                <w:spacing w:val="0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*</w:t>
            </w:r>
            <w:r>
              <w:rPr>
                <w:i/>
                <w:iCs/>
                <w:spacing w:val="0"/>
                <w:szCs w:val="24"/>
              </w:rPr>
              <w:t xml:space="preserve"> Рисуночная методика «Рисунок человека».</w:t>
            </w:r>
            <w:r>
              <w:rPr>
                <w:i/>
                <w:spacing w:val="0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5 класс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  <w:iCs/>
              </w:rPr>
              <w:t>*Модифицированный вариант анкеты школьной мотивации Н.Г.Лускановой 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*Корректурная проба.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</w:rPr>
              <w:t>*</w:t>
            </w:r>
            <w:r>
              <w:rPr>
                <w:i/>
                <w:iCs/>
              </w:rPr>
              <w:t>Тест школьной тревожности Филипса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*Методика получения обратной связи от учащихся 5-х классов В. Кореневской "Встреча"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10 класса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* Проективный тест «Несуществующее животное».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* Диагностика самочувствия, активности, настроения (методика САН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 </w:t>
            </w:r>
            <w:r>
              <w:rPr>
                <w:i/>
                <w:color w:val="000000"/>
                <w:spacing w:val="0"/>
                <w:szCs w:val="24"/>
              </w:rPr>
              <w:t xml:space="preserve">Групповые развивающие занятия с учащимися 1 класса. </w:t>
            </w:r>
          </w:p>
          <w:p>
            <w:pPr>
              <w:pStyle w:val="Normal"/>
              <w:rPr>
                <w:i/>
                <w:i/>
                <w:color w:val="000000"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color w:val="000000"/>
                <w:spacing w:val="0"/>
                <w:szCs w:val="24"/>
              </w:rPr>
              <w:t>Групповые развивающие занятия с учащимися 5 класса совместно с классным руководителем</w:t>
            </w:r>
          </w:p>
          <w:p>
            <w:pPr>
              <w:pStyle w:val="Normal"/>
              <w:rPr>
                <w:i/>
                <w:i/>
                <w:color w:val="000000"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 </w:t>
            </w:r>
            <w:r>
              <w:rPr>
                <w:i/>
                <w:color w:val="000000"/>
                <w:spacing w:val="0"/>
                <w:szCs w:val="24"/>
              </w:rPr>
              <w:t>Индивидуальные коррекционные занятия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 </w:t>
            </w:r>
            <w:r>
              <w:rPr>
                <w:i/>
                <w:iCs/>
                <w:spacing w:val="0"/>
                <w:szCs w:val="24"/>
              </w:rPr>
              <w:t xml:space="preserve">Работа с учащимися, обучающимися по адаптивным основным общеобразовательным программам для детей с задержкой психического развит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spacing w:val="0"/>
                <w:szCs w:val="24"/>
              </w:rPr>
              <w:t xml:space="preserve"> Индивидуальные консультации учащихся, родителей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color w:val="000000"/>
                <w:spacing w:val="0"/>
                <w:szCs w:val="24"/>
              </w:rPr>
              <w:t>Консультирование руководителей ОУ, педагогов и родителей по результатам   диагностического обследования.</w:t>
            </w:r>
          </w:p>
          <w:p>
            <w:pPr>
              <w:pStyle w:val="Normal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>Консультирование классных руководителей по индивидуальным особенностям  учащихся с риском развития дезадапт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>Выступления  на родительских  собраниях  по  проблеме профилактики  дезадаптации  учащихся: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>Участие в родительском собрании в 1 классе «Ваш ребёнок стал учеником».</w:t>
            </w:r>
          </w:p>
          <w:p>
            <w:pPr>
              <w:pStyle w:val="Normal"/>
              <w:ind w:firstLine="34"/>
              <w:rPr>
                <w:i/>
                <w:i/>
                <w:color w:val="FF0000"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>Участие в родительском собрании в  5 классе:  «Здравствуй, 5 класс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0"/>
                <w:szCs w:val="24"/>
              </w:rPr>
            </w:pPr>
            <w:r>
              <w:rPr>
                <w:i/>
                <w:color w:val="FF0000"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з адаптационного периода учащихся 1, 5, 10 клас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ыступление на пед.совет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spacing w:val="0"/>
                <w:szCs w:val="24"/>
              </w:rPr>
              <w:t>Разработка развивающих и коррекционных</w:t>
            </w:r>
            <w:r>
              <w:rPr>
                <w:i/>
                <w:spacing w:val="0"/>
                <w:szCs w:val="24"/>
              </w:rPr>
              <w:t xml:space="preserve"> программ  для дезадаптации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Разработка индивидуальных и групповых  профилактических программ для детей из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бновление стендов: «Психологическая служба школы»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Участие в заседании ПМПк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 xml:space="preserve">Заполнение ежедневной документации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Участие в составлении банка данных по одарённым детям, группы риска, группы суицидального ри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октябрь</w:t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Изучение адаптационного периода учащихся 1, 5, 10 класс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Познавательная деятельность учащихся 5 класс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Мониторинг тревожности 5 класс</w:t>
            </w:r>
          </w:p>
          <w:p>
            <w:pPr>
              <w:pStyle w:val="Normal"/>
              <w:jc w:val="both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 xml:space="preserve">       </w:t>
            </w:r>
            <w:r>
              <w:rPr>
                <w:i/>
                <w:spacing w:val="0"/>
                <w:szCs w:val="24"/>
              </w:rPr>
              <w:t>Повторное обследование дезадаптированных учащихся 1, 5, 10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  <w:r>
              <w:rPr>
                <w:b/>
                <w:i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 xml:space="preserve"> Проведение профилактических адаптационных занятий для 1, 5 классов совместно с педагогами работающими в данном классе</w:t>
            </w:r>
          </w:p>
          <w:p>
            <w:pPr>
              <w:pStyle w:val="Normal"/>
              <w:ind w:left="82" w:hanging="0"/>
              <w:rPr/>
            </w:pPr>
            <w:r>
              <w:rPr>
                <w:i/>
                <w:iCs/>
                <w:spacing w:val="0"/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 xml:space="preserve"> Индивидуальная      психологическая      поддержка        учащихся с  осложненной      адаптацией.</w:t>
            </w:r>
          </w:p>
          <w:p>
            <w:pPr>
              <w:pStyle w:val="Normal"/>
              <w:ind w:left="82" w:hanging="0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zCs w:val="24"/>
              </w:rPr>
              <w:t xml:space="preserve">* </w:t>
            </w:r>
            <w:r>
              <w:rPr>
                <w:i/>
                <w:iCs/>
                <w:spacing w:val="0"/>
                <w:szCs w:val="24"/>
              </w:rPr>
              <w:t>Работа с учащимися, обучающимися по адаптивным основным общеобразовательным программам для детей с задержкой псих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08" w:hanging="426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сихологическое консультирование р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508" w:hanging="426"/>
              <w:rPr/>
            </w:pPr>
            <w:r>
              <w:rPr>
                <w:i/>
                <w:iCs/>
                <w:spacing w:val="0"/>
                <w:szCs w:val="24"/>
              </w:rPr>
              <w:t xml:space="preserve">Психологическая  поддержка  принимающих  семей (усыновители, опекунские, приемные, патронатные и др.). . </w:t>
            </w:r>
          </w:p>
          <w:p>
            <w:pPr>
              <w:pStyle w:val="Normal"/>
              <w:numPr>
                <w:ilvl w:val="0"/>
                <w:numId w:val="6"/>
              </w:numPr>
              <w:ind w:left="508" w:hanging="426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Консультирование классных руководителей  по индивидуальным   особенностям   учащихся  с риском   развития 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508" w:hanging="426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Групповое консультирование Кл. руководит и преподавателей: «Сила оценки» </w:t>
            </w:r>
          </w:p>
          <w:p>
            <w:pPr>
              <w:pStyle w:val="Normal"/>
              <w:numPr>
                <w:ilvl w:val="0"/>
                <w:numId w:val="6"/>
              </w:numPr>
              <w:ind w:left="508" w:hanging="426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Групп.  консультир. кл. руководит. «Мотивы плохого поведения учащихс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08" w:hanging="426"/>
              <w:rPr/>
            </w:pPr>
            <w:r>
              <w:rPr>
                <w:i/>
                <w:iCs/>
                <w:spacing w:val="0"/>
                <w:szCs w:val="24"/>
              </w:rPr>
              <w:t>Выступления на родительских собраниях по проблеме профилактики дезадаптации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одит. собран. в 1 классе: «Школьные трудности у учащихся первого класса. Важные аспекты воспитания в адаптационный период»</w:t>
            </w:r>
          </w:p>
          <w:p>
            <w:pPr>
              <w:pStyle w:val="Normal"/>
              <w:numPr>
                <w:ilvl w:val="0"/>
                <w:numId w:val="6"/>
              </w:numPr>
              <w:ind w:left="508" w:hanging="426"/>
              <w:rPr/>
            </w:pPr>
            <w:r>
              <w:rPr>
                <w:i/>
                <w:iCs/>
                <w:spacing w:val="0"/>
                <w:szCs w:val="24"/>
              </w:rPr>
              <w:t>Выступления на педагогических советах по проблемам преодоления социальной  дезадаптации  детей, установления контакта, коррекции поведения, психологическим методам дисциплинирования, работе с семьей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ыступление на педсовете: «Школьная тревожность и пути её преодолен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Выступление на родительских собраниях по проблеме оказания поддержки учащимся в новой ситу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Выступления на педагогических советах в школе по проблеме поддержки  учащихся в период адаптации к новой ситу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по обследованию Познавательной деятельности учащихся 5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выработке индивидуальной программы психолого-медико-педагогического сопровождения учащихся (школьный психолого-медико-педагогический консилиу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одготовка мероприятий для проведения «Недели психологи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 xml:space="preserve">                     </w:t>
            </w:r>
          </w:p>
        </w:tc>
      </w:tr>
      <w:tr>
        <w:trPr>
          <w:trHeight w:val="12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0"/>
                <w:szCs w:val="24"/>
              </w:rPr>
            </w:pPr>
            <w:r>
              <w:rPr>
                <w:b/>
                <w:iCs/>
                <w:spacing w:val="0"/>
                <w:szCs w:val="24"/>
              </w:rPr>
              <w:t>ноябрь</w:t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spacing w:val="0"/>
                <w:szCs w:val="24"/>
              </w:rPr>
              <w:t>Выявление выраженности факторов риска развития кризиса и суицида у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бследование учащихся «группы риска»</w:t>
            </w:r>
          </w:p>
          <w:p>
            <w:pPr>
              <w:pStyle w:val="Normal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Учащие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Исследование уровня адапт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Исследование уровня тревож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Цветовой тест М. Люш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pacing w:val="0"/>
                <w:szCs w:val="24"/>
              </w:rPr>
              <w:t>Тест выявления суицидального риска у детей А.А. Кучер, В.П. Костюкеви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просник Басса-Дар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Тест фрустрационной толерантности Розенцвейга.  Детский вариант методики  предназначен для детей 7-14 ле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Родит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просник для родителей – диагностика нарушений  во взаимоотношениях  подростка с  родителями и их прич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Опросник  родительского отношения (А.Варга, В.Столин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>Повторная диагностика дезадаптивных обуч.1,5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профилактических адаптационных занятий для пятиклассников совместно с классным руководител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Групповое занятие с подростками 9 класс «Письмо матер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Занятие "Я учусь  владеть собой". Тревожность. Стресс. Навыки саморегуляции  (7 КЛАСС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занятий с учащимися по развитию социальных навыков, навыков противостояния групповому давлению в рамках классных ча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абота с учащимися, обучающимися по адаптивным основным общеобразовательным программам для детей с задержкой псих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spacing w:val="0"/>
                <w:szCs w:val="24"/>
              </w:rPr>
              <w:t>Проведение консультаций для родителей по проблемам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spacing w:val="0"/>
                <w:szCs w:val="24"/>
              </w:rPr>
              <w:t>Психологическое консультирование кровных семей группы риска, социального сиротства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Группов. консульт. Родителей 1-4 класс «Вспыльчивость. Пять шагов к обузданию неуместного гнева у ребенка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spacing w:val="0"/>
                <w:szCs w:val="24"/>
              </w:rPr>
              <w:t xml:space="preserve">Групповое консультир. родителей 5-7 класс «Уверенное поведение вашего ребёнк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spacing w:val="0"/>
                <w:szCs w:val="24"/>
              </w:rPr>
              <w:t>Проведение специальных родительских собраний по профилактике суицидов среди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Родит. собран. 5-6 класс «Особенности подросткового возраста. Кризис подросткового возраста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одительское собрание в 8-11 класс «Депрессия – это не каприз, а заболевани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Выступление на педагогических советах  по проблеме оказания своевременной поддержки учащихся, оказавшихся в трудной жизненной ситуации, в кризисном состоянии. Обучение педагогов способам распознавания кризисных и предсуицидальных состояний ребенка, отслеживания изменений в его</w:t>
            </w:r>
            <w:r>
              <w:rPr>
                <w:i/>
                <w:spacing w:val="0"/>
                <w:szCs w:val="24"/>
              </w:rPr>
              <w:t xml:space="preserve"> поведен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«Неделя психологии в школ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Аналитическая справка по повторному обследованию дезадаптированных дете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формление информации на стенд посвящённой Всемирному дню борьбы со СПИДом (1 декабр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заполнение ежедневной документац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совещании педагогов- психологов Отдела образования Администрации Багаевского района Р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абота над темой само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заседании ПМ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0"/>
                <w:szCs w:val="24"/>
              </w:rPr>
            </w:pPr>
            <w:r>
              <w:rPr>
                <w:b/>
                <w:iCs/>
                <w:spacing w:val="0"/>
                <w:szCs w:val="24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ознавательная деятельность учащихся 10 кла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Выявление детей с проблемами во взаимоотношениях со сверстниками и взрослы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бследование детей «группы рис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 xml:space="preserve">Реализация психологической части программы сопровождения учащихся (в индивидуальной или групповой форме). 1кл , 5 класс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абота с учащимися, обучающимися по адаптивным основным общеобразовательным программам для детей с задержкой псих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сихологическое консультирование классных руководителей по вопросам    формирования классных коллективов, разрешения конфликтных ситуаций в классных коллектив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семинар классных руководителей «Как сформировать желание учиться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консультаций   для    родителей    по   проблемам  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Кл. час. 10-11 класс: «Как помочь себе и другу выйти из кризи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по обследованию познавательной  деятельности учащихся 10 классов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заполнение ежедневной документац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совещании педагогов- психологов Отдела образования Администрации Багаевского района РО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по обследованию детей группы р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 xml:space="preserve"> самооценки, уровня тревожности, учебной мотивации. (4 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Анкетирование</w:t>
            </w:r>
            <w:r>
              <w:rPr>
                <w:i/>
                <w:spacing w:val="0"/>
                <w:szCs w:val="24"/>
              </w:rPr>
              <w:t xml:space="preserve"> учащихся  по вопросу определения круга профессиональных интересов и знаний о профессиях (4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 xml:space="preserve"> самооценки, уровня тревожности, учебной мотивации(5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 xml:space="preserve"> интеллектуальных возможностей.(6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 xml:space="preserve"> мотивационной сферы и направленности, характерологических особенностей, физических возможностей.(7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>: предметные интересы и образовательные интересы, профессиональная направленность, тип темперамента, самооценки, уровня тревожности, учебной мотивации. (8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Анкетирование</w:t>
            </w:r>
            <w:r>
              <w:rPr>
                <w:i/>
                <w:spacing w:val="0"/>
                <w:szCs w:val="24"/>
              </w:rPr>
              <w:t xml:space="preserve"> учащихся по вопросу определения круга профессиональных интересов и знаний о профессиях. (8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>: образовательные интересы, профиль обучения,  способностей, опросник профессиональной готовности. (9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:</w:t>
            </w:r>
            <w:r>
              <w:rPr>
                <w:i/>
                <w:spacing w:val="0"/>
                <w:szCs w:val="24"/>
              </w:rPr>
              <w:t xml:space="preserve"> профессиональная склонность, интеллектуальных возможностей, профессиональных предпочтений. (10 кл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  <w:r>
              <w:rPr>
                <w:i/>
                <w:spacing w:val="0"/>
                <w:szCs w:val="24"/>
              </w:rPr>
              <w:t xml:space="preserve"> факторов привлекательности профессии, уровня самооценки. (11 кл)</w:t>
            </w:r>
          </w:p>
          <w:p>
            <w:pPr>
              <w:pStyle w:val="Normal"/>
              <w:ind w:left="34" w:hanging="0"/>
              <w:rPr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 xml:space="preserve">Анкетирование </w:t>
            </w:r>
            <w:r>
              <w:rPr>
                <w:i/>
                <w:spacing w:val="0"/>
                <w:szCs w:val="24"/>
              </w:rPr>
              <w:t>учащихся по вопросу определения круга профессиональных интересов и знаний о профессиях (9, 11 кл)</w:t>
            </w:r>
            <w:r>
              <w:rPr>
                <w:i/>
                <w:iCs/>
                <w:spacing w:val="0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 xml:space="preserve">Занятие </w:t>
            </w:r>
            <w:r>
              <w:rPr>
                <w:i/>
                <w:spacing w:val="0"/>
                <w:szCs w:val="24"/>
              </w:rPr>
              <w:t>«Впереди у нас пятый класс!»  (4 к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pacing w:val="0"/>
                <w:szCs w:val="24"/>
              </w:rPr>
              <w:t xml:space="preserve">Профориентационная </w:t>
            </w:r>
            <w:r>
              <w:rPr>
                <w:b/>
                <w:bCs/>
                <w:i/>
                <w:color w:val="000000"/>
                <w:spacing w:val="0"/>
                <w:szCs w:val="24"/>
              </w:rPr>
              <w:t>игра</w:t>
            </w:r>
            <w:r>
              <w:rPr>
                <w:bCs/>
                <w:i/>
                <w:color w:val="000000"/>
                <w:spacing w:val="0"/>
                <w:szCs w:val="24"/>
              </w:rPr>
              <w:t xml:space="preserve"> «Выборы» (8кл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Работа с учащимися, обучающимися по адаптивным основным общеобразовательным программам для детей с задержкой психического развит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Реализация психологической части программы сопровождения учащихся (в индивидуальной  или групповой форме). 1кл , 5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 xml:space="preserve">Групповая </w:t>
            </w:r>
            <w:r>
              <w:rPr>
                <w:b/>
                <w:i/>
                <w:spacing w:val="0"/>
                <w:szCs w:val="24"/>
              </w:rPr>
              <w:t>консультация</w:t>
            </w:r>
            <w:r>
              <w:rPr>
                <w:i/>
                <w:spacing w:val="0"/>
                <w:szCs w:val="24"/>
              </w:rPr>
              <w:t xml:space="preserve"> по результатам диагностик «Мои возможности» (6 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 xml:space="preserve">Групповая </w:t>
            </w:r>
            <w:r>
              <w:rPr>
                <w:b/>
                <w:i/>
                <w:spacing w:val="0"/>
                <w:szCs w:val="24"/>
              </w:rPr>
              <w:t>консультация</w:t>
            </w:r>
            <w:r>
              <w:rPr>
                <w:i/>
                <w:spacing w:val="0"/>
                <w:szCs w:val="24"/>
              </w:rPr>
              <w:t xml:space="preserve"> по результатам диагностик «Мои особенности» (7кл)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 xml:space="preserve">Индивидуальные профессиональные </w:t>
            </w:r>
            <w:r>
              <w:rPr>
                <w:b/>
                <w:i/>
                <w:spacing w:val="0"/>
                <w:szCs w:val="24"/>
              </w:rPr>
              <w:t>консультации.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>Групповая к</w:t>
            </w:r>
            <w:r>
              <w:rPr>
                <w:b/>
                <w:i/>
                <w:spacing w:val="0"/>
                <w:szCs w:val="24"/>
              </w:rPr>
              <w:t xml:space="preserve">онсультация </w:t>
            </w:r>
            <w:r>
              <w:rPr>
                <w:i/>
                <w:spacing w:val="0"/>
                <w:szCs w:val="24"/>
              </w:rPr>
              <w:t>по результатам диагностик по теме «Типы профессий». (8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>Групповая консультация по результатам диагностик «Мои способности». (9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 xml:space="preserve">Групповая </w:t>
            </w:r>
            <w:r>
              <w:rPr>
                <w:b/>
                <w:i/>
                <w:spacing w:val="0"/>
                <w:szCs w:val="24"/>
              </w:rPr>
              <w:t>консультация</w:t>
            </w:r>
            <w:r>
              <w:rPr>
                <w:i/>
                <w:spacing w:val="0"/>
                <w:szCs w:val="24"/>
              </w:rPr>
              <w:t xml:space="preserve"> по результатам диагностик «Мои цели».(10 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 xml:space="preserve">Групповая </w:t>
            </w:r>
            <w:r>
              <w:rPr>
                <w:b/>
                <w:i/>
                <w:spacing w:val="0"/>
                <w:szCs w:val="24"/>
              </w:rPr>
              <w:t>консультация</w:t>
            </w:r>
            <w:r>
              <w:rPr>
                <w:i/>
                <w:spacing w:val="0"/>
                <w:szCs w:val="24"/>
              </w:rPr>
              <w:t xml:space="preserve"> по темам: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>«Потребность края в кадрах или состояние на рынке труда».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>«Факторы, влияющие на выбор профессии. Ошибки в выборе профессии» (11 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 xml:space="preserve">Индивидуальные </w:t>
            </w:r>
            <w:r>
              <w:rPr>
                <w:b/>
                <w:i/>
                <w:spacing w:val="0"/>
                <w:szCs w:val="24"/>
              </w:rPr>
              <w:t xml:space="preserve">консультации </w:t>
            </w:r>
            <w:r>
              <w:rPr>
                <w:i/>
                <w:spacing w:val="0"/>
                <w:szCs w:val="24"/>
              </w:rPr>
              <w:t>учащихся, родит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осещение семей на дом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Классный час</w:t>
            </w:r>
            <w:r>
              <w:rPr>
                <w:i/>
                <w:spacing w:val="0"/>
                <w:szCs w:val="24"/>
              </w:rPr>
              <w:t xml:space="preserve"> «Профессии наших мам и пап». (2кл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Классный час</w:t>
            </w:r>
            <w:r>
              <w:rPr>
                <w:i/>
                <w:spacing w:val="0"/>
                <w:szCs w:val="24"/>
              </w:rPr>
              <w:t xml:space="preserve"> «Кем я хочу стать?» (3кл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Классный час</w:t>
            </w:r>
            <w:r>
              <w:rPr>
                <w:i/>
                <w:spacing w:val="0"/>
                <w:szCs w:val="24"/>
              </w:rPr>
              <w:t xml:space="preserve"> «Темперамент: профессия и совместимость».(8кл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Классный час</w:t>
            </w:r>
            <w:r>
              <w:rPr>
                <w:i/>
                <w:spacing w:val="0"/>
                <w:szCs w:val="24"/>
              </w:rPr>
              <w:t xml:space="preserve"> «Самоопределение. Профиль».(9кл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Классные часы</w:t>
            </w:r>
            <w:r>
              <w:rPr>
                <w:i/>
                <w:spacing w:val="0"/>
                <w:szCs w:val="24"/>
              </w:rPr>
              <w:t xml:space="preserve"> «Анатомия профессий», «Профессиональные ценности». (10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 xml:space="preserve"> </w:t>
            </w:r>
            <w:r>
              <w:rPr>
                <w:b/>
                <w:i/>
                <w:spacing w:val="0"/>
                <w:szCs w:val="24"/>
              </w:rPr>
              <w:t>Родительские собрания</w:t>
            </w:r>
            <w:r>
              <w:rPr>
                <w:i/>
                <w:spacing w:val="0"/>
                <w:szCs w:val="24"/>
              </w:rPr>
              <w:t xml:space="preserve"> по тему:</w:t>
            </w:r>
          </w:p>
          <w:p>
            <w:pPr>
              <w:pStyle w:val="Normal"/>
              <w:rPr>
                <w:i/>
                <w:i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«Развитие интересов и склонностей детей» (2-7 кл)</w:t>
            </w:r>
          </w:p>
          <w:p>
            <w:pPr>
              <w:pStyle w:val="Normal"/>
              <w:rPr/>
            </w:pPr>
            <w:r>
              <w:rPr>
                <w:i/>
                <w:spacing w:val="0"/>
                <w:szCs w:val="24"/>
              </w:rPr>
              <w:t>Лекторий для классных руководителей: «Роль семьи в профессиональном самоопределении учащихся» (педагоги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Родительские собрания</w:t>
            </w:r>
            <w:r>
              <w:rPr>
                <w:i/>
                <w:spacing w:val="0"/>
                <w:szCs w:val="24"/>
              </w:rPr>
              <w:t xml:space="preserve"> по темам: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spacing w:val="0"/>
                <w:szCs w:val="24"/>
              </w:rPr>
              <w:t xml:space="preserve"> </w:t>
            </w:r>
            <w:r>
              <w:rPr>
                <w:i/>
                <w:spacing w:val="0"/>
                <w:szCs w:val="24"/>
              </w:rPr>
              <w:t>«Ошибки выбора профессии. Рынок труда и его требования к профессиональному образованию». (9,11 к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одготовка опросников, тестов.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одготовка к классным часам, родительским собраниям.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бработка диагностики.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Анализ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0"/>
                <w:szCs w:val="24"/>
              </w:rPr>
            </w:pPr>
            <w:r>
              <w:rPr>
                <w:b/>
                <w:iCs/>
                <w:spacing w:val="0"/>
                <w:szCs w:val="24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бследование учащихся, воспитывающихся в замещающих семь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Диагностика: образовательные интересы, профиль обучения, способности. Опросник профессиональной готовности (9 к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Диагностика: профессиональная склонность, интеллектуальные возможности, профессиональные предпочтения. (10 класс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Диагностика факторов привлекательности профессии, уровня самооценки. (11 кл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кетирование учащихся по вопросу определения круга профессиональных интересов, знаний о профессиях. (9,11 к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Тренинговое занятие 9 класс: «Что значит выбрать  правильную профессию?»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абота с учащимися, обучающимися по адаптивным основным общеобразовательным программам для детей с задержкой психического развития 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Реализация  психологической  части  программы сопровождения учащихся (в индивидуальной  или групповой форме). 1кл , 5 класса ,обуч. из группы риска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индивидуальных консультаций для родителей и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первичных групповых профориентационных консультаций с учащимися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Занятие «Клуб знатоков профессий» для учащихся 9-х классов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Групповое и индивидуальное консультирование с целью выявления и формирования адекватного принятия решения о выборе профиля обуч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Игра «Остров» 7-8 клас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Участие в проведении тематических классных часов, родительских собраний по  профессиональному самоопред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 xml:space="preserve">заполнение ежедневной документац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совещании педагогов- психологов Отдела образования Администрации Багаевского района Р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формление стендовой информации для учителя «Первая помощь себе при стрессовой ситуаци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«Всемирный день психолога» оформление «Книги радост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об исследовании способностей, наклонностей учащихся 8-9 клас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об обследовании учащихся, воспитывающихся в замещающих семь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0"/>
                <w:szCs w:val="24"/>
              </w:rPr>
            </w:pPr>
            <w:r>
              <w:rPr>
                <w:b/>
                <w:iCs/>
                <w:spacing w:val="0"/>
                <w:szCs w:val="24"/>
              </w:rPr>
              <w:t>март</w:t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бследования познавательной и эмоционально-волевой сферы учащихся 4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Индивидуальные коррекционные занятия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pacing w:val="0"/>
                <w:szCs w:val="24"/>
              </w:rPr>
              <w:t>Работа с учащимися, обучающимися по адаптивным основным общеобразовательным программам для детей с задержкой психического развития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индивидуальных консультаций для родителей и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Кл. час 8 класс- «О смысле жиз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Справка по итогам обследования познавательной и эмоционально-волевой сферы учащихся 4 кла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заполнение ежедневной  документац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совещании педагогов- психологов Отдела образования Администрации Багаевского района Р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Оформление информационного стен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0"/>
                <w:szCs w:val="24"/>
              </w:rPr>
            </w:pPr>
            <w:r>
              <w:rPr>
                <w:b/>
                <w:iCs/>
                <w:spacing w:val="0"/>
                <w:szCs w:val="24"/>
              </w:rPr>
              <w:t>апрель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* Выявление выраженности факторов риска, развития кризиса и суицида у учащих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Скажи мне – кто? (в рамках недели психологии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бследование учащихся 4 клас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Изучение коммуникативных способностей педагогических работников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роведение тренингов социально-компетентного поведения для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Занятие по теме "Агрессию — под контроль (6 -7 класс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 </w:t>
            </w:r>
            <w:r>
              <w:rPr>
                <w:i/>
                <w:iCs/>
                <w:spacing w:val="0"/>
                <w:szCs w:val="24"/>
              </w:rPr>
              <w:t>Игровой тренинг «Кораблекрушение »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8-9 клас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Большая игра для 9, 11 класса «Спасатели» (Снятие  страха  перед экзаменами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«Рассерженные шарики» - игровой тренинг 2-4 клас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роведение занятий с учащимися по развитию социальных навыков, навыков  противостояния групповому давлению в рамках классных ча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абота с учащимися, обучающимися по адаптивным основным общеобразовательным программам для детей с задержкой псих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сихологическое консультирование кровных семей группы риска, социального сиротства де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осещение семей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оведение совместно с классными руководителями специальных родительских собраний по профилактике суицидов среди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Родительское собрание 2 класс: «Домашнее задание. Как облегчить выполнение домашнего задания? Советы психолог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Род. Собр. «Конфликты в семье. Кризисные периоды жизни семьи, роль семьи в формировании суицидального поведения детей» – 6 клас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«Признаки острых переживаний у подростков, сигналы неблагополучия» – 7 клас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Выступление на педагогических советах  по проблеме оказания своевременной поддержки учащихся, оказавшихся в трудной жизненной ситуации, в кризисном состоянии. Обучение педагогов способам распознавания кризисных и предсуицидальных состояний ребенка, отслеживания изменений в его повед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роведение тематических родительских собраний по профилактике вредных привычек у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 xml:space="preserve"> </w:t>
            </w:r>
            <w:r>
              <w:rPr>
                <w:b/>
                <w:i/>
                <w:spacing w:val="0"/>
                <w:szCs w:val="24"/>
              </w:rPr>
              <w:t>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* Оформление стенда «Экзамен-это прост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заполнение ежедневной документац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совещании педагогов- психологов Отдела образования Администрации Багаевского района Р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об изучении коммуникативных способностей педагогических работников ОУ, 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Диагностик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Диагностика готовности к обучению в школе  детей) в возрасте 6,5 – 7 л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Обследование учащихся 4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0"/>
                <w:szCs w:val="24"/>
              </w:rPr>
              <w:t>Развивающая и коррекционная работ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о запросу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учащимися, обучающимися</w:t>
            </w:r>
            <w:r>
              <w:rPr>
                <w:i/>
              </w:rPr>
              <w:t xml:space="preserve"> по адаптивным основным общеобразовательным программам для детей с задержкой псих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  <w:t>Консультирование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роведение индивидуальных консультаций для родителей и де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Психологическая поддержка принимающих семей (усыновители, опекунские, приемные, патронатны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0"/>
                <w:szCs w:val="24"/>
              </w:rPr>
            </w:pPr>
            <w:r>
              <w:rPr>
                <w:b/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Просветительская работ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iCs/>
                <w:spacing w:val="0"/>
                <w:szCs w:val="24"/>
              </w:rPr>
              <w:t>Проведение занятий совместно с классным руководителем, с учащимися по развитию социальных навыков, навыков   противостояния групповому давлению в рамках классных ча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«Я учусь переживать»-7 клас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2 класс «Спасибо –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  <w:szCs w:val="24"/>
              </w:rPr>
              <w:t>Организационно – методическая работ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з деятельности педагога- психолог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 xml:space="preserve">заполнение ежедневной документаци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Участие в заседании ПМП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по обследованию учащихся 4 кла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  <w:t>Аналитическая справка по обследованию детей в возрасте 6,5-7 лет на готовность к обучению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Cs w:val="24"/>
              </w:rPr>
            </w:pPr>
            <w:r>
              <w:rPr>
                <w:i/>
                <w:iCs/>
                <w:spacing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0"/>
                <w:szCs w:val="24"/>
              </w:rPr>
            </w:pPr>
            <w:r>
              <w:rPr>
                <w:b/>
                <w:i/>
                <w:spacing w:val="0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tLeast" w:line="360" w:before="240" w:after="60"/>
      <w:jc w:val="both"/>
      <w:textAlignment w:val="baseline"/>
      <w:outlineLvl w:val="5"/>
    </w:pPr>
    <w:rPr>
      <w:b/>
      <w:bCs/>
      <w:spacing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8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  <w:color w:val="00008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5"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5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0"/>
      <w:szCs w:val="20"/>
    </w:rPr>
  </w:style>
  <w:style w:type="paragraph" w:styleId="Style16">
    <w:name w:val="Обычный (веб)"/>
    <w:basedOn w:val="Normal"/>
    <w:qFormat/>
    <w:pPr/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0:00Z</dcterms:created>
  <dc:creator>Admin</dc:creator>
  <dc:description/>
  <cp:keywords/>
  <dc:language>en-US</dc:language>
  <cp:lastModifiedBy>Алекс</cp:lastModifiedBy>
  <cp:lastPrinted>2014-12-10T14:39:00Z</cp:lastPrinted>
  <dcterms:modified xsi:type="dcterms:W3CDTF">2016-01-05T19:55:00Z</dcterms:modified>
  <cp:revision>10</cp:revision>
  <dc:subject/>
  <dc:title/>
</cp:coreProperties>
</file>