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drawing>
          <wp:inline distT="0" distB="0" distL="0" distR="0">
            <wp:extent cx="7492365" cy="1021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1.1. Настоящие Правила внутреннего трудового распорядка (далее - Правила) регламентируют внутренний трудовой распорядок в МБОУ Манычской СОШ (далее ОУ), а также иные вопросы, тесно связанные с регулированием трудовых отношений в  ОУ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Правила имеют целью укреплять трудовую дисциплину, способствовать рациональному использованию рабочего времени, высокому качеству работы, повышению производительности и эффективности труда в организации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3. Действие Правил распространяется на всех работников, работающих в организации на основании заключенных трудовых договоров, за исключением положений, определяющих единый режим труда и отдыха в отношении работников, которым в соответствии с трудовым договором установлен отличающийся от общего режим труда и отдыха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1.4. Правила вступают в силу со дня их утверждения директором ОУ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 Порядок приема и увольнения работников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1. Работники ОУ реализуют право на труд путем заключения письменного трудового договора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2. При приеме на работу в ОУ гражданин обязан предъявить следующие документы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аспорт или иной документ, удостоверяющий личность гражданина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рудовую книжку установленного образца, оформленную в соответствии с требованиями действующего законодательства РФ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кумент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кумент об образовании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</w:t>
      </w:r>
      <w:r>
        <w:rPr>
          <w:sz w:val="28"/>
          <w:szCs w:val="28"/>
        </w:rPr>
        <w:t>медицинские документы, предусмотренные законодательством;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справка об отсутствии судимости.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При заключении трудового договора впервые трудовую книжку и свидетельство государственного пенсионного страхования оформляет  ОУ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Прием на работу иностранных граждан и лиц без гражданства осуществляется в соответствии с требованиями действующего законодательства РФ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4. Трудовой договор заключается в письменной форме, составляется в двух экземплярах, каждый из которых подписывается работником и директором ОУ. Один экземпляр трудового договора под роспись передается работнику, другой хранится в  личном деле работника. Трудовой договор вступает в силу со дня его подписания работником и директором ОУ, если иное не установлено трудовым договором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ОУ не вправе требовать от работника выполнения работы, не обусловленной трудовым договором, за исключением случаев, предусмотренных законодательством РФ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5. На основании трудового договора директор ОУ  издает приказ  о приеме на работу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6. Фактический допуск к работе считается заключением трудового договора независимо от того, был ли прием на работу оформлен надлежащим образом. 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7. При поступлении на работу администрация ОУ  должно ознакомить работника с: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Уставом ОУ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должностной инструкцией: объемом и содержанием предстоящей работы, условиями труда, системой оплаты труда, разъяснить его права и обязанности 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стоящими Правилам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авилами по технике безопасности, производственной санитарии, противопожарной охране и другими правилами охраны труда в организации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8. Директор ОУ  ведет трудовые книжки на каждого работника, проработавшего на основании трудового договора в организации свыше пяти дней, если работа в организации является для работника основной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9. Порядок заполнения трудовой книжки регламентируется нормативно-правовыми актами РФ. В трудовую книжку вносятся сведения о работнике, выполняемой им работе, переводах на другую постоянную работу, а также основания прекращения трудового договора и сведения о награждениях за успехи в работе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0. Расторжение трудового договора возможно только по основаниям, предусмотренным действующим трудовым законодательством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11. Работники имеют право расторгнуть трудовой договор, предупредив об этом ОУ  письменно не менее чем за две недели, если иной срок предупреждения в отношении отдельных категорий работников не установлен действующим законодательством. Администрация ОУ  обязана предупредить работника  о досрочном расторжении трудового договора за два месяца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2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3. 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 Предупреждение о досрочном расторжении срочного трудового договора осуществляется в сроки, установленные Трудовым кодексом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Прекращение трудового договора оформляется приказом  директора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довой договор может быть прекращен по инициативе работодателя на основании и в порядке, которые предусмотрены Трудовым кодексом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14. До подготовки документов на увольнение работник в сроки и в порядке, согласованные с администрацией , обязан сдать  всю документацию, вернуть имущество, переданное ему для исполнения трудовых обязанностей. В последний рабочий день работник обязан сдать администрации  ключи  и т. д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2.15. В день увольнения ОУ обязана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. Днем увольнения считается последний день работы или последний день ежегодного оплачиваемого отпуска при увольнении работника согласно ст. 127 ТК РФ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Права и обязанности работников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3.1. Перечень служебных обязанностей, права и обязанности, размер ответственности каждого работника ОУ  определяется должностной инструкцией, являющейся неотъемлемой частью трудового договора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3.2. Должностные инструкции каждого работника разрабатываются администрацией, утверждаются директором. При этом каждый работник должен быть ознакомлен с его должностной инструкцией до начала работы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3.3. При осуществлении своей трудовой деятельности все работники ОУ имеют право на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действующим законодательством и настоящими Правилам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воевременную и в полном объеме выплату заработной платы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ого выходного дня, нерабочих праздничных дней, ежегодных отпусков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действующим законодательством, локальными нормативными актами, трудовым договором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участие в управлении ОУ в предусмотренных Уставом и коллективным договором формах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язательное социальное страхование в случаях, предусмотренных федеральными законами РФ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Работники пользуются также иными правами, предоставленными действующим законодательством РФ, локальными нормативными актами ОУ, трудовым договором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Работники организации обязуются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естно и добросовестно исполнять свои трудовые обязанности, возложенные на них трудовым договором и должностной инструкцией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соблюдать настоящие Правила, положения иных локальных нормативных актов ОУ, приказы (распоряжения)  директора школы,  администраци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блюдать трудовую дисциплину: вовремя приходить на работу, соблюдать установленную продолжительность рабочего дня, своевременно и точно исполнять распоряжения администрации,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блюдать нормы, правила и инструкции по охране труда и обеспечению безопасности труда, производственной санитарии, правила противопожарной безопасност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учаться безопасным методам и приемам выполнения работ, в установленном порядке проходить инструктаж по охране труда, проверку знаний требований охраны труда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бережно относиться к имуществу школы  и других работников; обеспечивать его сохранность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(функциональными обязанностями), составленными с уче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угих служащих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Права и обязанности организации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4.1. ОУ при осуществлении организационно-распорядительной деятельности имеет право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ключать, изменять, дополнять и расторгать трудовые договоры с работниками в порядке и на условиях, которые установлены федеральными законами РФ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ощрять работников за добросовестный и эффективный труд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требовать от работников исполнения ими трудовых обязанностей и бережного отношения к имуществу организации и других работников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требовать соблюдения положений настоящих Правил и иных локальных нормативных актов ОУ, приказов (распоряжений)  директора, указаний администрации  ОУ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законодательством РФ и настоящими Правилами, иными локальными нормативными актами ОУ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имать, изменять и отменять локальные нормативные акты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Осуществляя в пределах своих полномочий оперативное руководство текущей деятельностью, организация обязана: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организовать труд работников,  обеспечить необходимым для выполнения служебных обязанностей оборудованием, инструментами, оргтехникой, программным обеспечением,  документацией и др.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привлекать работников к работе, не обусловленной трудовым договором;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, предусмотренных законодательством РФ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до начала работы ознакомить каждого работника с содержанием локальных нормативных актов  ОУ, непосредственно касающихся трудовой деятельности работника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ить безопасные условия труда, в соответствии с нормами охраны труда, установленными законодательством РФ, поддерживать исправное состояние оргтехники и прочего технического оборудования, необходимого для бесперебойной работы работников организации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обеспечивать работниками нормы рабочего времени и отдыха в соответствии с законодательством РФ, локальными нормативными актам и трудовым договором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существлять обязательное социальное страхование работников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блюдать установленные в трудовом договоре условия оплаты труда, выдавать заработную плату в установленные сроки и полном размере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странять от работы (не допускать к работе) работника в случаях, установленных законодательством РФ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 Рабочее время и время отдых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1. В ОУ  шестидневная рабочая неделя с одним выходным дне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2.Рабочее время педагогических работников определяется учебным расписанием и должностными обязанностями, возлагаемыми на них Уставом общеобразовательного учреждения и правилами внутреннего трудового распорядка. 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Продолжительность рабочего дн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  <w:br/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5.3. Учебную нагрузку педагогическим работникам на новый учебный год устанавливает директор школы с учетом мотивированного мнения</w:t>
        <w:br/>
        <w:t>профсоюзного комитета до ухода работника в отпуск.</w:t>
        <w:br/>
        <w:t>При этом:</w:t>
        <w:br/>
        <w:t>а) у педагогических работников, как правило, должна сохраняться</w:t>
        <w:br/>
        <w:t>преемственность классов и объем учебной нагрузки;</w:t>
        <w:br/>
        <w:t>б) неполная учебная нагрузка работника возможна только при его</w:t>
        <w:br/>
        <w:t>согласии, которое должно быть выражено в письменной форме;</w:t>
        <w:br/>
        <w:t>в) объем учебной нагрузки у педагогических работников должен</w:t>
        <w:br/>
        <w:t>быть, как правило, стабильным на протяжении всего учебного года.</w:t>
        <w:br/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 (ст. 66 Типового положения об образовательном учреждении).</w:t>
        <w:br/>
        <w:t>5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  <w:br/>
        <w:t>Педагогическим работникам там, где это возможно, предоставляется один дополнительный выходной день в неделю для методической работы и повышения квалификации.</w:t>
        <w:br/>
        <w:t>5.5. 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учебный год и утверждается директором школы по согласованию с профсоюзным органом.</w:t>
        <w:br/>
        <w:t>5.6. Время осенних, зимних и весенних каникул, а также время летних каникул, не совпадающее с очередным отпуском, является рабочим</w:t>
        <w:br/>
        <w:t>временем педагогов. В эти периоды, а также в периоды отмены занятий в</w:t>
        <w:br/>
        <w:t>школе они могут привлекаться администрацией школы к педагогической,</w:t>
        <w:br/>
        <w:t>организационной и методической работе в пределах времени, не превышающего их учебной нагрузк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  <w:br/>
        <w:t>5.7. Общие собрания, заседания педагогического совета, занятия</w:t>
        <w:br/>
        <w:t>внутришкольных методических объединений , совещания не</w:t>
        <w:br/>
        <w:t>должны продолжаться, как правило, более двух часов, родительские собрания - полутора часов, собрания школьников - одного часа, занятия</w:t>
        <w:br/>
        <w:t>кружков, секций от  45 минут до полутора часов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5.8. Ежегодный основной оплачиваемый отпуск предоставляется педагогическим работникам – 56 календарных дней,  остальным работникам - продолжительностью 28 календарных дней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5.9. Очередность и порядок предоставления ежегодных оплачиваемых отпусков устанавливается организацией с учетом необходимости обеспечения нормального хода работы ОУ и благоприятных условий для отдыха работников. График отпусков составляется на каждый календарный год не позднее чем за две недели до его начала и доводится до сведения всех работников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5.10. Перечень нерабочих праздничных дней определяется ст. 112 ТК РФ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1. Привлечение работников к работе в выходные и нерабочие праздничные дни производится в порядке, установленном ТК РФ. О работе в выходные и нерабочие праздничные дни издается приказ  директора школы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sz w:val="28"/>
          <w:szCs w:val="28"/>
        </w:rPr>
        <w:t>5.12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  <w:br/>
      </w:r>
      <w:r>
        <w:rPr>
          <w:color w:val="222222"/>
          <w:sz w:val="28"/>
          <w:szCs w:val="28"/>
        </w:rPr>
        <w:t>5.13.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ОУ  количество дней, если это не приведет к нарушению режима работы. Отпуск без сохранения заработной платы предоставляется на основании письменного заявления работника и оформляется приказом директора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6. Оплата труда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6.1. Система заработной платы, установленная в ОУ, определяется локальными нормативными актами и конкретизируется в трудовом договоре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6.2. Заработная плата выплачивается непосредственно работнику два раза в месяц. Установленными днями для произведения расчетов с работниками являются 10-е и 25-е числа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6.3. Для целей учета начисления и выплаты заработной платы,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. Учет рабочего времени, отработанного каждым работником, ведется лицом, назначенным приказом  директора ОУ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4. Удержания из заработной платы работника производятся только в случаях и в размерах, предусмотренных федеральными законами РФ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7. 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>
          <w:color w:val="1D1D1D"/>
          <w:sz w:val="28"/>
          <w:szCs w:val="28"/>
        </w:rPr>
      </w:pPr>
      <w:r>
        <w:rPr>
          <w:color w:val="222222"/>
          <w:sz w:val="28"/>
          <w:szCs w:val="28"/>
        </w:rPr>
        <w:t xml:space="preserve">7.1. </w:t>
      </w:r>
      <w:r>
        <w:rPr>
          <w:color w:val="1D1D1D"/>
          <w:sz w:val="28"/>
          <w:szCs w:val="28"/>
        </w:rPr>
        <w:t xml:space="preserve">За образцовое выполнение трудовых обязанностей, успехи в обучении и воспитании детей, продолжительную безупречность в работе, новаторство в труде и другие достижения в работе </w:t>
      </w:r>
      <w:r>
        <w:rPr>
          <w:color w:val="222222"/>
          <w:sz w:val="28"/>
          <w:szCs w:val="28"/>
        </w:rPr>
        <w:t>применяются следующие меры поощрения работников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дача 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>
          <w:color w:val="1D1D1D"/>
          <w:sz w:val="28"/>
          <w:szCs w:val="28"/>
        </w:rPr>
      </w:pPr>
      <w:r>
        <w:rPr>
          <w:color w:val="222222"/>
          <w:sz w:val="28"/>
          <w:szCs w:val="28"/>
        </w:rPr>
        <w:t>- другие поощрения.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пускается одновременное применение к работнику нескольких видов поощрений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7.2. Поощрения оформляются приказом  директора ОУ с указанием вида поощрения и его основания, затем доводятся до сведения всех работников и заносятся в трудовую книжку работника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7.3. Материальные формы поощрения за успехи в работе могут также устанавливаться в других локальных нормативных актах ОУ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8. Дисциплина труда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8.1. Работники школы 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2. За совершение дисциплинарного проступка к работнику могут быть применены следующие виды дисциплинарных взысканий: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мечание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говор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вольнение по соответствующим основаниям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8.3. Правом наложения и снятия дисциплинарных взысканий обладает директор ОУ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4. Независимо от применения мер дисциплинарного взыскания работнику, нарушившему трудовую дисциплину, может не выплачиваться премия по итогам работы за месяц полностью или частично, а также ему может быть уменьшено вознаграждение по итогам работы ОУ за год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5. До наложения дисциплинарного взыскания от нарушителя трудовой дисциплины должны быть затребованы письменные объяснения. Отказ работника дать письменные объяснения не является препятствием для применения дисциплинарного взыскания. Об отказе в даче письменных объяснений со стороны работника отдел кадров с участием свидетелей составляет акт соответствующего содержания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6. За каждый дисциплинарный проступок на работника может быть наложено только одно дисциплинарное взыскание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8.7. Приказ директора ОУ о применении дисциплинарного взыскания с указанием мотивов его применения объявляется (сообщается) работнику, на которого наложено взыскание, под расписку (с указанием даты ознакомления) в трехдневный срок со дня его издания. В случае отказа работника от подписи составляется соответствующий акт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8.8. </w:t>
      </w: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</w:t>
        <w:br/>
        <w:t>руководителя или представительного органа работников» (ст. 194 ТК РФ).</w:t>
        <w:br/>
      </w:r>
      <w:r>
        <w:rPr>
          <w:color w:val="222222"/>
          <w:sz w:val="28"/>
          <w:szCs w:val="28"/>
        </w:rPr>
        <w:t>если подвергнутый дисциплинарному взысканию работник не совершил нового проступка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9. В течение срока действия дисциплинарного взыскания меры поощрения, указанные в п. 7 настоящих Правил, к работнику не применяются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9. Материальная ответственность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9.1. Одна из сторон трудового договора (работник или ОУ), причинившая ущерб другой стороне, возмещает этот ущерб в соответствии с Трудовым кодексом РФ и иными федеральными законами РФ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2. Трудовым договором (дополнительным соглашением) может конкретизироваться материальная ответственность сторон.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3. 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рудовым кодексом РФ и иными федеральными законами РФ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0. Техника безопасности и производственная санитария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1. Работники организации обязаны соблюдать требования по технике безопасности и производственной санитарии, а именно запрещается: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курение  на территории школьного двора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имать пищу на рабочем месте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уносить с собой имущество, предметы или материалы, принадлежащие ОУ, без получения на то соответствующего разрешения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осить с собой предметы или товары, предназначенные для продажи на рабочем месте;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вешивать объявления вне отведенных для этого мест без соответствующего разрешения;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- приносить с собой или употреблять алкогольные напитки, проходить  в ОУ или находиться там в нетрезвом состоянии.</w:t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1. В случае неисполнения и (или)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рудовым кодексом и разд. 8 настоящих Правил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11.2. В отношении некоторых категорий работников, перечень которых устанавливается законодательством РФ и конкретизируется в локальных нормативных актах ОУ, может устанавливаться полная материальная ответственность за не обеспечение сохранности товарно-материальных ценностей, переданных работнику под отчет. В этом случае ОУ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shd w:fill="FFFFFF" w:val="clear"/>
        <w:spacing w:before="0" w:after="120"/>
        <w:rPr/>
      </w:pPr>
      <w:r>
        <w:rPr>
          <w:color w:val="222222"/>
          <w:sz w:val="28"/>
          <w:szCs w:val="28"/>
        </w:rPr>
        <w:t>11.3. Вопросы, связанные с трудовой деятельностью работников в организации, но не нашедшие детального отражения в настоящих Правилах (в том числе правила охраны труда, техники безопасности, противопожарной безопасности и др.), подробно регламентируются в иных локальных нормативных актах ОУ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bCs/>
          <w:color w:val="CB6300"/>
          <w:sz w:val="23"/>
          <w:szCs w:val="23"/>
        </w:rPr>
      </w:pPr>
      <w:r>
        <w:rPr>
          <w:rFonts w:cs="Arial" w:ascii="Arial" w:hAnsi="Arial"/>
          <w:b/>
          <w:bCs/>
          <w:color w:val="CB63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olor w:val="1D1D1D"/>
          <w:sz w:val="32"/>
          <w:szCs w:val="32"/>
        </w:rPr>
      </w:pPr>
      <w:r>
        <w:rPr>
          <w:rFonts w:cs="Arial" w:ascii="Arial" w:hAnsi="Arial"/>
          <w:b/>
          <w:bCs/>
          <w:color w:val="1D1D1D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FB9"/>
      <w:u w:val="single"/>
    </w:rPr>
  </w:style>
  <w:style w:type="character" w:styleId="Username2">
    <w:name w:val="username2"/>
    <w:basedOn w:val="Style13"/>
    <w:qFormat/>
    <w:rPr/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0:00Z</dcterms:created>
  <dc:creator>User</dc:creator>
  <dc:description/>
  <cp:keywords/>
  <dc:language>en-US</dc:language>
  <cp:lastModifiedBy>Алекс</cp:lastModifiedBy>
  <cp:lastPrinted>2003-01-01T05:48:00Z</cp:lastPrinted>
  <dcterms:modified xsi:type="dcterms:W3CDTF">2016-07-28T20:26:00Z</dcterms:modified>
  <cp:revision>16</cp:revision>
  <dc:subject/>
  <dc:title/>
</cp:coreProperties>
</file>