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НЫЧ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о на педагогическ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е школ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2.08.2016 г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Манычской СОШ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 Е.В. Мальцева Приказ № 257 о/д 31.08.2016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тодическом сове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тодический совет создается в целях координации деятельности всех структурных подразделений методической службы ОУ и является органом внутришкольного управления, способствующим формированию творческого подхода к педагог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тодический совет, является консилиумом опытных педагогов 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</w:t>
        <w:softHyphen/>
        <w:t>мендации по совершенствованию методики обучения и воспит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тодический совет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тодический совет в своей деятельности соблюдаю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5" w:leader="none"/>
        </w:tabs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дачи и основные направления деятельности Совета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ind w:firstLine="567"/>
        <w:jc w:val="both"/>
        <w:rPr/>
      </w:pPr>
      <w:r>
        <w:rPr>
          <w:szCs w:val="28"/>
        </w:rPr>
        <w:tab/>
        <w:t xml:space="preserve">Методический совет создается для решения </w:t>
      </w:r>
      <w:r>
        <w:rPr>
          <w:b/>
          <w:bCs/>
          <w:szCs w:val="28"/>
        </w:rPr>
        <w:t xml:space="preserve">следующих задач, </w:t>
      </w:r>
      <w:r>
        <w:rPr>
          <w:szCs w:val="28"/>
        </w:rPr>
        <w:t>возложенных на учебное заведени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4"/>
        </w:rPr>
      </w:pPr>
      <w:r>
        <w:rPr>
          <w:sz w:val="24"/>
        </w:rPr>
        <w:t>разработка основных направлений методической работы, формирование цели и задач методической службы О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sz w:val="24"/>
        </w:rPr>
        <w:t>организация консультирования сотрудников ОУ по проблемам совершенствования профессионального мастерства, методики проведения</w:t>
      </w:r>
      <w:r>
        <w:rPr/>
        <w:t xml:space="preserve"> </w:t>
      </w:r>
      <w:r>
        <w:rPr>
          <w:sz w:val="24"/>
        </w:rPr>
        <w:t>различных видов занятий и их учебно-методического и материально-технического обеспеч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участие в аттестации сотрудников О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профессиональное становление молодых (начинающих) преподава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</w:t>
        <w:softHyphen/>
        <w:t>ботка программного обеспечения для проведения учебных занятий и внедрение их в учебный процесс.</w:t>
      </w:r>
    </w:p>
    <w:p>
      <w:pPr>
        <w:pStyle w:val="Normal"/>
        <w:widowControl w:val="false"/>
        <w:autoSpaceDE w:val="false"/>
        <w:ind w:left="59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90" w:hanging="0"/>
        <w:jc w:val="both"/>
        <w:rPr/>
      </w:pPr>
      <w:r>
        <w:rPr>
          <w:b/>
          <w:bCs/>
          <w:szCs w:val="28"/>
        </w:rPr>
        <w:t xml:space="preserve">Основные направления </w:t>
      </w:r>
      <w:r>
        <w:rPr>
          <w:szCs w:val="28"/>
        </w:rPr>
        <w:t>деятельности методического сов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обсуждение учебно-методических пособий и дидактических материалов по предме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дготовка и обсуждение докладов по вопросам методики преподавания учебных предметов, повышения квалификации уч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autoSpaceDE w:val="false"/>
        <w:jc w:val="both"/>
        <w:rPr>
          <w:szCs w:val="28"/>
        </w:rPr>
      </w:pPr>
      <w:r>
        <w:rPr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 другие вопросы, не относящихся к компетенции других структур </w:t>
      </w:r>
      <w:r>
        <w:rPr>
          <w:rStyle w:val="T64"/>
        </w:rPr>
        <w:t>школы.</w:t>
      </w:r>
    </w:p>
    <w:p>
      <w:pPr>
        <w:pStyle w:val="Normal"/>
        <w:widowControl w:val="false"/>
        <w:autoSpaceDE w:val="false"/>
        <w:ind w:left="4" w:hanging="0"/>
        <w:jc w:val="both"/>
        <w:rPr>
          <w:rStyle w:val="T64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27" w:right="3201" w:hanging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рганизация работы Совет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методический совет школы входят: </w:t>
      </w:r>
      <w:r>
        <w:rPr/>
        <w:t>заместитель директора школы по учебно-воспитательной работе, председатели методических объединений учителей школы.</w:t>
      </w:r>
    </w:p>
    <w:p>
      <w:pPr>
        <w:pStyle w:val="Normal"/>
        <w:jc w:val="both"/>
        <w:rPr/>
      </w:pPr>
      <w:r>
        <w:rPr/>
        <w:t xml:space="preserve">Численный состав методического Совета не ограничивается и </w:t>
      </w:r>
      <w:r>
        <w:rPr>
          <w:szCs w:val="28"/>
        </w:rPr>
        <w:t>утверждается приказом директора ОУ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В составе Совета могут формироваться центры по различным направлениям деятельности (инновационный, диагностический, аттестационный, воспитательны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уководит Советом заместитель директора школы по учебно-воспитательной работе. Для</w:t>
      </w:r>
    </w:p>
    <w:p>
      <w:pPr>
        <w:pStyle w:val="Normal"/>
        <w:widowControl w:val="false"/>
        <w:autoSpaceDE w:val="false"/>
        <w:ind w:left="57" w:hanging="0"/>
        <w:jc w:val="both"/>
        <w:rPr>
          <w:szCs w:val="28"/>
        </w:rPr>
      </w:pPr>
      <w:r>
        <w:rPr>
          <w:szCs w:val="28"/>
        </w:rPr>
        <w:t>обеспечения работы Совет избирает секретар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утверждается директором школ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 xml:space="preserve">Организационной формой Совета являются его заседания, которые проводятся не реже одного раза в учебную четверть в соответствии с планом работы на текущий учебный год. </w:t>
      </w:r>
      <w:r>
        <w:rPr>
          <w:szCs w:val="28"/>
        </w:rPr>
        <w:t>О времени и месте проведения заседания председатель методического совета (секретарь) обязан поставить в известность членов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ения Методического Совета Школы имеют директивный характер, принимаются простым большинством при открытом голосовании и фиксируются в протоколах. На заседания могут приглашаться лица, участие которых необходимо в решении конкретных вопросов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я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шения, которые фиксируются в журнале протоко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я методического Совета, принятые в пределах его полномочий, обязательны для всех членов педагогического коллектива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я методсовета в случае юридической необходимости дублируются приказом по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еобходимости решения методсовета могут приниматься тайным голосова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76" w:leader="none"/>
        </w:tabs>
        <w:autoSpaceDE w:val="false"/>
        <w:ind w:lef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обязанности и Права членов методического сов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bCs/>
        </w:rPr>
        <w:t>Осуществлять экспертную оценку предлагаемых для внедрения в школе педагогических инноваций, оказывать необходимую помощь при их реал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выдвигать предложения об улучшении учебного процесса в шко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ставить вопрос о публикации материала о передовом педагогическом опыте, накопленном в методических объедин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тавить вопрос перед администрацией школы о поощрении сотрудников ОУ за активное участие в опытно-поисковой, экспериментальной, научно-методической и проектно-исследовательск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выдвигать учителей для участия в конкурсах «Учитель года», «Классный классный»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участвовать </w:t>
      </w:r>
      <w:r>
        <w:rPr/>
        <w:t>в составлении гласного графика внутришкольного контроля, составлять для этого необходимый методический инструментар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caps/>
        </w:rPr>
      </w:pPr>
      <w:r>
        <w:rPr>
          <w:b/>
          <w:caps/>
        </w:rPr>
        <w:t>Взаимодействие методсовета школы с органами внутришкольн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Методсовет и администрация школы.</w:t>
      </w:r>
    </w:p>
    <w:p>
      <w:pPr>
        <w:pStyle w:val="Normal"/>
        <w:widowControl w:val="false"/>
        <w:autoSpaceDE w:val="false"/>
        <w:ind w:firstLine="355"/>
        <w:jc w:val="both"/>
        <w:rPr/>
      </w:pPr>
      <w:r>
        <w:rPr/>
        <w:t>1. Администрация школы создае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ab/>
        <w:t>2. Администрация школы содействует повышению управленческой компетентности членов методсов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>3. В случае возникновения разногласий между администрацией школы и методсоветом спорный вопрос выносится на педсовет, решение которого является окончательным.</w:t>
      </w:r>
    </w:p>
    <w:p>
      <w:pPr>
        <w:pStyle w:val="Normal"/>
        <w:widowControl w:val="false"/>
        <w:autoSpaceDE w:val="false"/>
        <w:ind w:left="9" w:firstLine="345"/>
        <w:jc w:val="both"/>
        <w:rPr/>
      </w:pPr>
      <w:r>
        <w:rPr/>
        <w:t>4. Методсовет оказывает помощь администрации школы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Методсовет и педагогический совет.</w:t>
      </w:r>
    </w:p>
    <w:p>
      <w:pPr>
        <w:pStyle w:val="Normal"/>
        <w:widowControl w:val="false"/>
        <w:autoSpaceDE w:val="false"/>
        <w:ind w:firstLine="336"/>
        <w:jc w:val="both"/>
        <w:rPr/>
      </w:pPr>
      <w:r>
        <w:rPr/>
        <w:t>Методсовет школы отчитывается о своей работе перед педсоветом, которы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autoSpaceDE w:val="false"/>
        <w:jc w:val="both"/>
        <w:rPr/>
      </w:pPr>
      <w:r>
        <w:rPr/>
        <w:t>заслушивает и оценивает ежегодный отчет председателя методсовета о проделан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autoSpaceDE w:val="false"/>
        <w:jc w:val="both"/>
        <w:rPr/>
      </w:pPr>
      <w:r>
        <w:rPr/>
        <w:t>при необходимости заслушивает и оценивает отчет членов методсовета об их участии в работе методсове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1036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5. Контроль за деятельностью методического совета</w:t>
      </w:r>
    </w:p>
    <w:p>
      <w:pPr>
        <w:pStyle w:val="31"/>
        <w:spacing w:lineRule="auto" w:line="240"/>
        <w:rPr/>
      </w:pPr>
      <w:r>
        <w:rPr>
          <w:sz w:val="24"/>
          <w:szCs w:val="28"/>
        </w:rPr>
        <w:t>В своей деятельности методсовет подотчетен педагогическому совету школы. Контроль за деятельностью методического совета осуществляется директором ОУ в соответствии с планами методической работы и внутришкольного контроля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E1E1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T64">
    <w:name w:val="t6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9"/>
      <w:ind w:left="57" w:firstLine="571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exact" w:line="249"/>
      <w:ind w:firstLine="57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21:00Z</dcterms:created>
  <dc:creator>7</dc:creator>
  <dc:description/>
  <cp:keywords/>
  <dc:language>en-US</dc:language>
  <cp:lastModifiedBy>Алекс</cp:lastModifiedBy>
  <cp:lastPrinted>2013-01-31T19:51:00Z</cp:lastPrinted>
  <dcterms:modified xsi:type="dcterms:W3CDTF">2017-11-19T18:26:00Z</dcterms:modified>
  <cp:revision>20</cp:revision>
  <dc:subject/>
  <dc:title/>
</cp:coreProperties>
</file>